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писок книг для записи на ф/к читателей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-  Английский политический детектив /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-  Бах. Моцарт. Бетховен. Шуман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-  Библия: Новый завет: канонический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-  Замок Отранто / пер. с англ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-  История России. А. Н. Баханов и др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-  Истроия России для детей и</w:t>
      </w:r>
      <w:r>
        <w:rPr>
          <w:rFonts w:eastAsia="Times New Roman" w:cs="Times New Roman"/>
          <w:sz w:val="20"/>
          <w:szCs w:val="20"/>
        </w:rPr>
        <w:t>..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-  Итальянский детектив / пер. с итал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-  Краткая история философии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-  Курс звуковых занятий для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-  Мир животных: занимательные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-  Ночь, которая умирает: сборник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-  Памятники литературы древней Руси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-  Повести о любви / пер. с араб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-  Повесть временных лет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-  Поэты Тютчевской плеяды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-  Светлое Воскресение: произведения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-  сказания Древней Греции и Древнего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-  Скандинавский детектив / пер. с шв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Непокойные дома: Русска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-   Чтение плоскопечатных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Windows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Английский политический детектив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Арабские народные ска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Ароматы и запахи в культуре. В дву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Бах. Моцарт. Бетховен. Шу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Библия: Новый завет: канониче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Богатыри и витязи Русской зем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Вавилонская башня и друг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Василий Розанов за 9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Вечер в 2217 году: Рус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География России. Природа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География России. Хозяйство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Городу и ми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Державин. Жуковский. Лермо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Евангелие (Борзун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За землю русскую. Век X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Заколдованная жизнь: Русская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-   Закон Божий. Для семьи и школы /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Замок Отранто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Зрение:  Сохранение, нормализац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Имена на повер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Инструкция Elecgeste DTBP-001</w:t>
      </w:r>
    </w:p>
    <w:p>
      <w:pPr>
        <w:pStyle w:val="Normal"/>
        <w:rPr/>
      </w:pPr>
      <w:r>
        <w:rPr>
          <w:sz w:val="20"/>
          <w:szCs w:val="20"/>
        </w:rPr>
        <w:t>- -   Инструкция Tiflotek DTB-PS9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Ирано-таджикская поэз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Использование программы JA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История Древнего Мира: Древ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История Древнего мира: Древний Р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История Древнего мира: Древня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История Древней Греции. Легенды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История России для детей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История России и миро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История России с древнейших времё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История России с начала XVIII 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История России. XX век [А. Баханов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Итальянский детектив / Пер. с ит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Классическая проза Востока. Пан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Книга всеобщих заблуждений: Стив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Ко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Краткая история философии / П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Малахитовая книга сказ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Махабхарата. Рамая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Мир животных: занимате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Мифы и легенды народов ми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Молодой хозяйке в 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Музей восковых фигур: Рус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Мы и наша сем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Навигация в сети Inter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Налоговый кодекс Россий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Наше отечество. Опыт политич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Новое пенсионное законодатель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Ночь, которая умирает: Сбор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Общая псих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Отечественная история. XX 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Памятники литературы Древней Ру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Первопроход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Песнь о Нибелунг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Пётр Чаадаев за 90 мин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Письма женщин к Пушк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Повести о любви / Пер. с ара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Повесть временных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Пособие по истории Отечества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Поэты тютчевской плея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Призра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Русская литература XX века. 11 клас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Русский сыщик И. Д. Путилин: В 2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Сапфировая книга сказ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Сборник воспоминаний памяти М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Светлое Воскресение: Gроиз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Сергей Есенин. Воспоми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Сказания Древней Греции и Древн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Сказки и легенды Бенгал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Скандинавский детектив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Сквозь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Слово о полку Игореве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Смешные рассказы о школе: Сбор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Сокровища душевной крас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Солнце на продаж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Страшное гадание: Рус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Строка, оборванная пу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Тайны века: Полная вер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Тихая моя ро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Три апельс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Трудовой кодекс Россий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Тысяча и одна но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-   Черепашки-ниндзя и Дерево Поз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дулаев Ч - Английский бульв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дуллаев Ч. - Сила инерции. Стандарт возмезд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мов Ф. - Братья и сестры: Роман: В 4 кн. Кн. 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мов Ф. - Братья и сестры: Роман: В 4 кн. Кн. 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мов Ф. - Братья и сестры:Роман: В 4 кн. Кн. 1-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мов Ф. - Пелагея и Алька. Радио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мов Ф. - Поездка в прошлое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мов Ф. - Пролетали лебеди: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мов Ф. - Чистая книга: Незаконченный роман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мов Федор - Запев Мадонны Спини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симов П. - 300 метров от Бранденбургских вор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симов П. - Чаша терпения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шнёва - У времени в стрем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э Кобо - Вошедшие в ковче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екиев Д. - Фрол Скобеев. Спектакль Ом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еркиев Дмитрий - Фрол Скоб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ерченко А - Дети, рассказы (Герасимов Владими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ерченко А - Дюжина ножей в спину револю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ерченко А - КОРОЛЬ РУССКОГО ЮМ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ерченко А - О ХОРОШИХ ЛЮД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ерченко А - ШУТКА МЕЦЕН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ерченко А. - Смешное в страшном: Соч. в 2 т. Т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ерченко А. - Юмористические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апова А., Давыдова М.          Москва слезам не вер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афонов Н - Плавучий хр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афонов Н - Преодоление земного притя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афонов Н - Свет золотой лу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еев М - Роман с кокаи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амов А. - Вечерний к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амов А. - Дело "пёстрых". Со многи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амов Г - Тайна двух океанов (Ярмилко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амович А., Гранин Д. - Блокадная кни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амович Г - Коммента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амс П - Мотылёк: Роман / Пер. с англ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амс Р - Чумные п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амсон А. - Тысяча лиц Бэнтэн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жубей А. - Те десять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лер А - Практика и теория индивиду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а Фред. - Лис Улисс и край свет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а Фред. - Лис Улисс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жаев В - Вагон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ов А - Акаде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ов А - В лето 2430 от рождества Хрис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ов А - Глубокое Исслед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ов А - Дождик дождик перест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ов А - Зеркальное отра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ов А - Как поймать крол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ов А - Клю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ов А - Конец веч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ов А - Необходимое усло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ов А - Они не прилет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ов А - Памяти от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ов А - Покупаем Юпи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ов А - Поющий колоколь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ов А - Пустот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ов А - Робот L-76 попадает не т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ов А - Ссылка в 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ов А - Фантастическое путеше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ов А - Я робот (Мак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ов А. - Конец веч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ов А. - Популярная анатомия: Строение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ов А. - Сами б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имов А. - Слова в науке: Ист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ольский А. - Лопушок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йлс Г - 24 часа: Роман / Пер. с анг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йлс Г - По стопам Господа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йлс Г - Смерть как сон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йриш У - Окно во д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йтматов Ч - И дольше века длится д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йтматов Ч - Избра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йтматов Ч - Пегий пёс, бегущий краем мор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йтматов Ч - Плах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йтматов Ч - Плач перелетной птицы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йтматов Ч - Прощай, Гульс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йтматов Ч - Тавро Кассандры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йхенвальд Ю - Чехов (Серебрянская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имова А. - Воль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имушкин И. - Мир животных. Беспозвоноч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имушкин И. - Мир животных. Млекопитающие,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имушкин И. - Мир животных. Насекомые. Па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имушкин И. - Мир животных. Птицы. Ры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ройд П. - Лондонские сочинители: Роман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ройд П. - Повесть о Платоне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аков С. Т. - Аленький цветоч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аков С. Т. - Гро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аков С. Т. - Семейная хроника (Злаказ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аков С. Т. - Сенок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аков С. Т. - Собирание бабоч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аков С.Т. - Аленький цветочек. Дет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аков С.Т. - Семейная хроника. Детские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енов В - Апельсины из Марок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енов В - БУМАЖНЫЙ ПЕЙЗ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енов В - Вольтерьянцы и вольтерья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енов В - Затоваренная бочкот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енов В - Звездный би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енов В - Как жаль, что Вас не было с 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енов В - Москва-ква-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енов В - ОЖ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енов В - Остров Кр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енов В - РЕДКИЕ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енов В - СКАЖИ ИЗЮ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енов В. - Золотая наша желез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ёнов В. - Москвская сага. кн. 2,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ёнов В. - Московская сага: Трилогия. Кн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ёнов В. - Московская сага: Трилогия. Кн. 2,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ёнов В. - Московская сага. кн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енов В. - Ожог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ёнов В. - Остров Кр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ёнов В. - Таинственная стр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енов Г. - Вернад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сёнов Д. - Предсказания будущего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лов И. - Ошибись, милуя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 - Кладбищенские ис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 - Левиаф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 - Пелагия и белый бульдог (Кутепова 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 - Приключения Николаса Фандорин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 - Приключения Эраста Фандорина-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 - Приключения Эраста Фандорина-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 - Приключения Эраста Фандорина-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 - Приключения Эраста Фандорина-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 - Приключения Эраста Фандорина-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 - Приключения Эраста Фандорина-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 - Приключения Эраста Фандорина-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 - Приключения Эраста Фандорина-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 - Приключения Эраста Фандорина-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 - Приключения Эраста Фандорина-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 - Приключения Эраста Фандорина-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 - Приключения Эраста Фандорина-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 - Смерть Ахилле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 - Турецкий гамб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 - Шпионский ро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. - Азаз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. - Внеклассное чт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. - Восток и Зап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. - Дары Лимуз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. - Невольник че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. - Нефритовые чё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. - Пелагия и белый бульдог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. - Пелагия и красный пету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. - Пелагия и черный монах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. - Пиковый ва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. - Приключения Эраста Фандорина-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. - Приключения Эраста Фандорина-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. - Смерть на брудершафт- 1. Младе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. - Смерть на брудершафт- 2. Му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. - Спаситель отеч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. - Страсть и дол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. - Тефаль ты думаешь о н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. - Фантас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нин Б. - Фантастик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тагава Р - Слова пигмея (Дубина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данов М - Пуншевая вод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данов М. - Бегство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данов М. - Девятое Термидор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данов М. - Заговор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данов М. - Ключ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данов М. - Пещ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данов М. - Повесть о смерти. Бре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данов М. - Святая Елена, маленький ост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данов М. - Чертов мост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ер П - Смерть раненого зверя с тонкой кож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ров Б. - Свадьба в Малинов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рова Н. - Адрес отправителя - ад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рова Н. - Микстура для термина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рова Н. - Царский талант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рова Т - Домовенок Кузь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рова Т. - Ска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ровский Б. - Из пережитого в чужих кра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А - Искание прав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Г - Подземная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М - Ивушка неплакучая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М - Хлеб - имя существительное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С - Арвары. Родина богов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С - Возвращение Ка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С - Долина смерт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С - Крамола: В 2 кн. Кн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С - Магический кристалл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С - Пришель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С - Родина богов: кн. 1: Арв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С - Рой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С - Сокровища Валькирии -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С - Сокровища Валькирии - Звезд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С - Сокровища Валькирии - Страга Сев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С - Стоящий у солнца (Исаев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С - Утоли моя печал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Ю - Бега: Сатирический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ич С. - Последние свидетели. Соло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ин А. - Безумная Евдокия и др. повести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ёшкин П. - Русская трагед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шковский П. - Рыба. История одной миг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иханов С - Клубничное время (Коршунков 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лен Д - Чёрные псы пустыни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лингем М - Тигр в дыму: Роман / Пер. с англ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лингхэм М. - Таинственная ул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лингхэм М. - Тайна ча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берони Р. - Райские кущи: Роман: В 2 кн. Кн.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берони Р. - Райские кущи: Роман: В 2 кн. Кн.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ирэджиби Ч. - Гора Мборгал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линский В. - Оправдан будет каждый 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манити Н - Как велит бог: Роман / Пер. с ит. 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одт С - Тайны нашего мозга, или Поч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ньев А. - Перев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ахази Ф - Ана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ахази Ф - Милосерд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ахази Ф - Фламанский секр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ерсен Г - Дюймов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ерсен Г - Райский сад, сказки и ис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ерсен Г.-Х. - Сказки / Пер. с д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ерсон П - Патруль врем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ерсон Ш - Роковые шпильки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ерсон Ш - Что я наделал: радиопоста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жеевский Е. - Врата  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жеевский Е. - Страстная нед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ев А. - Берегите солн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ев Л - Дневник сат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ев Л - Иуда Искари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ев Л - Куса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ев Л - ПОВЕСТИ И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ев Л - ПРОКЛЯТИЕ ЗВЕ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ев Л -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ев Л. - Анфиса: радио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ев Л. - Избран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ев О. - Вокзал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ев О. - Отель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ева Н - Выдерж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ева Н - Любовь.ru. Любовь и смерть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евский Г. В. - Москва в сталинскую эпох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онников И - Альбом Одоевского. Лир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исимов А - Близне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исимов Е - Анна Ио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исимов Е - Дворцовые тайны: Россия XVIII 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исимов Е - Елизавета Петро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исов Л. - Треть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нинский Л. - Серебро и чер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нов С. - Васька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нов С. - Овраги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нова Н - А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нова О - Ангел, приносящий удач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новская А. - Диди Моурави. Книг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новская А. - Диди Моурави. Книг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новская А. - Диди Моурави. Книга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новская А. - Диди Моурави. Книга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новская А. - Диди Моурави. Книга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новская А. - Диди Моурави. Книга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ропов С - Я - фриланс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циферов Н. - Из воспоми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дайк Д. - Иствикские ведьмы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дайк Д. - Кролик разбогател / пер. с англ.</w:t>
      </w:r>
    </w:p>
    <w:p>
      <w:pPr>
        <w:pStyle w:val="Normal"/>
        <w:rPr/>
      </w:pPr>
      <w:r>
        <w:rPr>
          <w:sz w:val="20"/>
          <w:szCs w:val="20"/>
        </w:rPr>
        <w:t xml:space="preserve">Апостол и евангелист Иоанн Богослов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пана Н. - Свадьба Ан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пиано А. - Подруги по несчастью / Пер. с 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улей - Метаморфозы, или золотой о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филд А. - Торт в шляпной короб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абаль Фернанд - Пик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абель Ф. - Пикник. Радио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агон Л. - Анри Матисс / пер. с фран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акчеев Ю - Пирамида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бузов А. - Старомодная комед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бузов Алексей - Старомодная комед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даматский В. - Конец "Сатурна"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даматский В. - Первая командировк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даматский В. - Путь в "Сатурн"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даматский В. - Суд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дашев Михаил - Рассказы о героичес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дов М - Возвращение на Ордын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дов М - Вокруг Ордынки: Портреты, Но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дов М - Книга о Шостакович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дов М - Легендарная Орды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дов М - Мелочи архи... прото... и про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истотель - ПОЛИ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истотель - Риторика - 01 (Прудовский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истотель - Риторика - 02 (Прудовский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истофан - Комед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канов А - Jack Pot подкрался незаме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канов А - Рассказы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манди А. - Тайны острова Пасхи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мстронг К - Краткая история миф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но М - Чемодан из Гонконг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осева О. - Без гри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пман Ж. - Полная безнаказанность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ро В - Дом-прибеж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сеньев В - В дебрях Уссурий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сеньев В - Дерсу Узал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сеньева А. Е. - Безумное тан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сеньева Е. - Безумное танго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сеньева Е. - Моя подруга - М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сеньева Е. - Охота на красав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сеньева Е. - Судьба стреляет без промах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темьев - Три прия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ангельский А - Блуждающий ого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ангельский А - Цена отсечения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афьев Б. - Михаил Иванович Гли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ланова В - Уроки танго и любви. 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мус В - Античная философ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фьев В - Веселый солдат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фьев В - Зрячий посо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фьев В - Оберт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фьев В - Печальный детект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фьев В - Последний поклон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фьев В - Прокляты и убиты. Книг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фьев В - Прокляты и убиты. Книга 2. Плацдар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фьев В - Пролётный гусь: радиопоста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фьев В -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фьев В - Улыбка волч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фьев В - Царь-рыба; Зате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фьев В. -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хов П. - Шпи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жиас К. - Модильяни / Пер. с ит. Т. Соколо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экскурсии - Арб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экскурсии - Булгаковская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экскурсии - Бульварное кольцо. Ч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экскурсии - Выбо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экскурсии - Гатч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экскурсии - Замоскворе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экскурсии - Истории московских улиц, 01 -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экскурсии - Истории московских улица, 02 -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экскурсии - Метро и вокзалы Санкт-Петербур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экскурсии - Московский крем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экскурсии - Московское мет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экскурсии - Невский просп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экскурсии - Павлов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экскурсии - Петербург Досто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экскурсии - ПЕТЕРГОФ ФОНТ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экскурсии - Петропавловская креп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экскурсии - Прогулки по Москве (Любимцев 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экскурсии - Рим, прогулки по Вечному гор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удиоэкскурсии - Царское село. (г. Пушки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фанасьев А. - На службе у олигарх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фанасьев А. - Ужас в городе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фанасьев В. - Ахилл,  или жизнь Батю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фанасьев В. - Жу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фанасьев В. - Неутолённая любов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фонин Анатолий - Зак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фонин Анатолий - Мусорщ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фонин Анатолий - Пат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ерн С - Не верю. Не надеюсь. Люб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мадулина Б. - Все сказано и все сокры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мадулина Б. - Два расск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мадулина Б. - На сибирских дорог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мадулина Б. - Стихотво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матова А - Голос памя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матова А - Предрассветный 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матова А - Сочинения: В 2 т. Т. 1: Стихотво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матова А - Стих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матова А - Стихи и проза. Записи 1963-1965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матова А - Стихотворения и поэ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матова А. А., Пастернак Б. Л., Поэзия Серебряного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женов Г. - Слово о неутешных жёнах: Сказания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жов П - Малахитовая шкатулка - ураль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жов П - 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жов П - Уральские были: Повести и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жов П. П - Горный мастер.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жов П. П - Синюшкин колод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зилевич А. - Роковая любовь короля Сигизмунд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йгушев А - Хаз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йет А. С - Ангелы и насекомые: Морфо Евг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йрон Д - МАНФРЕ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йрон Д - Паломничество Чайльд-Гароль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йрон Д. Г. - Дон-Жуан; Гяур; Лара: Поэ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йяр Ж - Необычайные каникулы Миш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 П. - Дорогая моя маленькая плу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ин Виктор - Война матер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ин Виктор - Минута молч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ланов Г - Меньший среди бра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ли К - День бумеранга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ндин Р - Тайны Туринской плащен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шов - Симеон горд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шов Д. - Бальтазар Косс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шов Д. - Бремя власт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шов Д. - Великий стол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шов Д. - Ветер врем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шов Д. - Воля и в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шов Д. - Любов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шов Д. - Младший с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шов Д. - Отре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шов Д. - Святая Русь: В 3 т. Т. 1: Степ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шов Д. - Святая Русь: В 3 т. Т. 2: Сер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шов Д. - Святая Русь: В 3 т. Т. 3: Веч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шов Д. - Симеон Гордый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даччи Д - Тотальный контроль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лантайн Р - Коралловый ос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тер Б. - До свидания, мальчики!: Пове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ьзак О - Евгения Гран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ьзак О - Озорные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ьзак О - ОТЕЦ ГОР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ьзак О - УТРАЧЕННЫЕ ИЛЛЮЗ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ьзак О. - БЛЕСК И НИЩЕТА КУРТИЗА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ьзак О. - ГОБС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ьзак О. - Евгения Гранде: Роман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ьзак О. - Неведомый шедев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ьзак О. - Отец Горио: Роман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ьзак О. - Утраченные иллюз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ьзак О. - Шагреневая кожа: Роман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ьмонт К - Избранное: Стихотво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тынский Е. - Перстень. Аудио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тынский Е. - Стихотворения. Проза. Пись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ери М. - Элегантность ёж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дин С. - Пастор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донов Ж - Повседневная жизнь тамплиеров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икко А. - Шелк: Роман / Пер. с ит. Г. Кисел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нс Д - Артур и Джордж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нс Д - Как всё было: Роман / Пер. с англ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нс Д - Любовь и так далее: Роман. Дилогия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нс Д - Метроленд: Роман / Пер. с англ.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ош К - Зима крас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ри Д - Питер Пэ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щевский М - М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сманова Е., Вересов Д.         Кот госпожи Брюхо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сов Н - Собаки из дикого кам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талов А. - Судьба и ремес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ум Л - Волшебная страна Оз (Литвинов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х Р. - Гипноз для Марии / Пер. с англ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х Р. - Иллюзии, или Приключения Мессии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х Ричард - Иллюз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х Ричард - Чайка по имени Джонатан Ливингст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хревский В. - Ник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хрошин Н - Идол липовый, слегка говоря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гбедер Ф - 99 франков (Марчуков Э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гбедер Ф - Любовь живет три года (Сторожик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глов Г. - Досье на самого себ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елянский Ю. - Вера, Надежда, Любовь... Жен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углов А - Змеело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углов А - Презумпция невинов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углов А - Прокур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углов А - Хищ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йл М - Носталь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 А. - На другой д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 А. - Новое назна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 Д Уэйд М - Доигрались (Некрасов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кет С. - Мечты о женщинах, красивых и т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ккет С. - Молл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инский В. - Избранные стать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кина М. - Скрещение суде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литоре С - Миледи и три Д'Артанья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лоу С. - Лови мо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ёлль Г - Бильярд в половине десято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ёлль Г - Групповой портрет с да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ёлль Г - Женщины у берега Рей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ёлль Г - За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ёлль Г - Под конвоем з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ёлль Г - Под конвоем заботы / Пер. с 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ёлль Г - Самовольная отлу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в А - Когда звонят колок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в А - Через костры и пы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в В - Бобришный уг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в В - Всё вперед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в В - Кануны: Часть 1-3: Хроника конца 20-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в В - Привычное дело: Повести,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в В - Раздумья на род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в В - Ремесло отчуждения. Бюрократи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усов Р - Тайны великих кни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ый А - Между двух револю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ый А - На рубеже двух столе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ый А - Начало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ый А - Петербург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ых Г., Пантелеев Л. - Республика Шкид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ёль Г - Под конвоем заботы / пер. с 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ев А - Властелин мира (Яковле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ев А - ГОЛОВА ПРОФЕССОРА ДОУЭ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ев А - Над безд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ев А - Остров погибших кора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ев А - Последний человек из Атланти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ев А - Продавец возду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ев А - Человек-амфиб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ев А. - Ариэ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ев А. - Вечный хле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ев А. - Замок ведьм. Над безд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ев А. - Мертвая голова.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ев А. - Последний человек из Атланти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ев А. - Прыжок в ни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ев А. - Светопрест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ев А. - Хойти-Той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ев А. - Человек, потерявший лиц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ев А. - Чудесное о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 - ААРГ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 - Багдадский 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 - ВЕК СВЯТОГО СКИМИН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 - Вкус вамп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 - Возвращение Рыжего и Полосат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 - ДЕЛО ТРЕЗВЫХ СКОМОРО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 - Джек Сумасшедший кор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 - ЗАГОВОР ЧЕРНОЙ МЕС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 - Казак в р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 - ЛЕТУЧИЙ КОРАБ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 - Моя жена - ведь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 - ОПЕРГРУППА В ПОДБЕРЕЗОВ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 - Орден фарфоровых рыцар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 - ОТСТРЕЛ НЕВЕ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 - ОХОТА НА ГУС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 - ПОСРАМИТЕЛЬ ШАЙ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 - Профессиональный оборот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 - РЫЖИЙ И ПОЛОСА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 - СВИРЕПЫЙ ЛАНГ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 - Сестренка из преиспод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 - ТАЙНЫЙ СЫСК ЦАРЯ ГОРО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. - Ааргх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. - Багдадский 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. - Дело трезвых скоморохов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. - Жениться и обезвредить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. - Летучий корабль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. - Меч без им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. - Опергруппа в деревне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. - Отстрел невест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. - Тайный сыск царя Гороха. Заго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нин А., Чёрная Г. - Профессиональный оборот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аквиста Т - Са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аквиста Т. - Малавита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аквиста Т. - Сериал: Роман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аквиста Т. - Укусы рассвета: Роман / Пер. с фр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едетти Марио - Ин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нет А. - Заживо погребенный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уа А - Мои воспоминания CD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уа А - Мои воспоминания CD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уа А - Мои воспоминания. В пяти книг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уа М - Тайна тринадцатого апостола: Ро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уа П - Атланти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уа П - Кенигсмарк; Дорога гигантов; За Д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цони Д. - Констанция: роман в 6 кн. кн. 1-2.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цони Д. - Констанция: роман в 6 кн. кн. 3-4.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цони Д. - Констанция: роман в 6 кн. кн. 5-6.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цони Ж. - Драгоценности Медичи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цони Ж. - Констанция:В 6 кн. Кн. 3–4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цони Ж. - Констанция:В 6 кн. Кн. 5–6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цони Ж. - Констанция:В 6 кн. Кн.1–2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цони Ж. - Перстень принцессы: В 6 кн. Кн. 1–2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цони Ж. - Перстень принцессы: В 6 кн. Кн. 3–4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цони Ж. - Перстень принцессы: В 6 кн. Кн. 5–6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берова Н - Чай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берова Н. - Александр Блок и его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берова Н. - Железная женщина. Биянкур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берова Нина - Маленькая дев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ген Л. - Буддизм за 9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джес Д. - Врата Грейв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джесс Э - Заводной апельс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динских В. - История кладоискательства в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динских Виктор - История города Вят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дяев Н. - Истоки и смысл русского коммун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езин Ф - Война 20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езин Ф - Параллельный катакл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ендеев К. - Оско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н Р - Тайна / Пер. с англ. А. Олефи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не А - Воспоминания Понтия Пил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не А - Воспоминания Понтия Пила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нетт Ф - Маленькая прин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нетт Ф - Маленький лорд Фаунтлер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нетт Ф. - Таинственный с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роуз Э. - Тарзан: Тарзан, приёмыш обезья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роуз Э. - Тарзан. Том 2: Приключение Тарз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сенева А. - Рената Фло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ерра А. - Любовь - нелюбов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ерра А. - Музыка люб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сараб М - Лев Ландау: Роман-биограф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сон Л. - Артур и запретный город: Кн. 2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сон Л. - Артур и Минипуты: кн. 1.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хтерева Н. - Магия мозга и лабиринты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анки В - Как муравьишка домой спеш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анки В - Лесные происшествия (Телегина Т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анки В - Приключения муравьишки (Кулик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анки В - РАССКАЗЫ И СКА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нев А - Тр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нчи М - Серебряная свадьба: Роман / Пер.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ой Касарес А. - Изобретение Мореля; Дневник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ой Касарес А. - План побега; Сон о героях; Спящ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ргер Алексей - Стеклоду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ркин В. - Осиное гнездо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рс А -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рс А - Страж мертве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смарк О. - Мысли и воспоминания: В 2 т. Т. 1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смарк О. - Мысли и воспоминания: В 2 т. Т. 2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тов А - Преподаватель симмет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тов А - Пушкинский 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чер-Стоу Г. - Хижина дядиТом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ватская Е - Загадочные племена на голубых го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ватская Е - Из пещер и дебрей Индос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нт Д - Нежная буря: Роман / Пер. с анг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ншар К Миллер М - Секрет (Некрасов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ншар К Стоунер Д - Полный вперед (Кузьмичева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иксен К. - Из Африки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инов А - Счастье не ищут в одиноч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к А - РУСЬ МОЯ, ЖИЗНЬ МО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к А - Стихотворения. Поэ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к Л - Бриллианты Вольштей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х Р - Психоз. Книга 1. Психо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х Р - Психоз. Книга 2. Психоз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х Р - Психоз. Книга 3. Дом психоп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эк И - Мёртвые незнакомцы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эк И - У Адских Врат: Роман / Пер. с англ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экмор Р. - Лорна Ду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ал Аугусту - Джейн Спитфай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атырева Е - Арабская но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атырева Е - Три судь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атырёва Е. - Арабская но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атырёва Е. - Ночная княги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атырёва Е. - Обречённая на счаст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атырёва Е. - Однолю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атырёва Е. - Сногсшибательная женщ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атырёва Е. - Три ж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данов Е - Группа р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омолов В - Момент истины. В августе со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омолов В. - Поворотный день: Повесть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омолов В. - Сердца моего боль: Повести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уславская З. - Предсказ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ккkаччо Дж. - Декамерон. день 1 - 5 / пер. с ит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ккаччо Дж. - Декамерон. День 6–10 / Пер. с 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л Д - Душной ночью в Карол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отов А. - Записки Андрея Тимофееви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марше П. - Безумный день, или женить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анно Б - Сплоченные че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 М - Всё о медвежонке Паддингто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в Ю - Батальоны просят огня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в Ю - Бермудский треуго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в Ю - Горячий снег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в Ю - И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нко А. - Судьба опального генерала. Миха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г Д - Сила уб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ев Ю - Сталини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сов А. - Кандидат на выбраковку: Днев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сов Н - Сергий Радонеж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сов Н. - Церковные деятели средневек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сов Ю - Рейдерские захв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сова А - Креативщик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сова В - Ожидайте перемен к лучш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мор П. - Книга на трет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одыня А - Крепостной шпион: Роман в рит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оздин А - Огнепальная рев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тфельд С., Городецкая Г.,     Точечный массаж при дет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хес Х - Алеф, сборник расска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хес Х - Избра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хес Х - Твор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хес Х. - Проза разных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щаговский А. - Восстань из ть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уден Н. - Знакомые страсти. Круговорот л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ханов А. Н. - Последний ц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яшов И - Арм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яшов И - Путь Мури (Литвинов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гин В. - В Стране Дремучих Тра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гинский Э Рязанов Э - Берегись автомоби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гинский Э Рязанов Э - Ирония судьбы, или с легким па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гинский Э Рязанов Э - Служебный роман (Железняк О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ндрет Д - Оскар Уайльд и смерть, не стоящ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Д - Ангелы и дем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Д - Код да Вин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Д - Точка обм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Д - Утраченный симв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Д - Цифровая креп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О - Почему панда стоит на голове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С - В объятиях закат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С - Любовь взай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С - Скандальная ист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С - Французский шёлк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Армагедд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Безумная план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Второе путешествие Звездной мы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Ву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Дозо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Звездная карус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Звездная мы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Капи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Кошки-мы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Крови мне кро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Куп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Мистер 10 проц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Немного зе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Оно и вид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Персона Гр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Поздний г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Приго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Прямо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Рыбья д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Счастливый 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Театр марионе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Флот отм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 Фредерик - Я, Блинчик и марси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унинг Г - Английский юмор, или Не бей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едбери Р - 451 градус по Форенгей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едбери Р - Золотые яблоки солн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едбери Р - Канун всех свят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едбери Р - Лето, прощ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едбери Р - Сборник инсценированных расска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ехт Б - Добрый человек из Сезуана: 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ехт Б - Трёхгрошовая опера. Радио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ешко-Брешковский Н. - Ремесло сатаны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икер М. - Фонарь Диоген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имсон Д - Бешеная ар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имсон Д - Убийцы футб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одбент С - Линия разрыва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ойн Г - Новое Благоден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онте Ш. - Джейн Эйр: Роман; Стихотворения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онте Ш. - Учитель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онте Ш. - Шерли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усникин А. - Девятный Спас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утман У - Дело необычных квартира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 - Вино из одуванчиков /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Б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Бетономеша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Ве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Всё лето в один д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Девушка в сунду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Драк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Жила-была старуш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Запах сарсапар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Здравствуй и прощ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Земляничное окош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Зловещий призрак новиз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Икар Монгольфье Ра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Лучезарный фени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Марсиа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Марсианские Хро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Машина до Килиманджа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Мертвец никогда не воскрес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На большой дорог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Озе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Помнишь Саш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Ске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Убий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Холодный ветер тёплый ве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бери Рэй - Человек в картин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дон М. - Кровавое наследство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эддон М. - Тайна фамильных бриллиан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юкнер П. - Мой маленький муж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юсов В - Огненный анг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юсов В. - Алтарь победы. Повесть четвёрт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юссоло С - Дом шёпотов: Роман / Пер. с фр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ало-Нарсежак - Брат И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ало-Нарсежак - Вдов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ало-Нарсежак - Закля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ало-Нарсежак - Замок спящей красав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ало-Нарсежак - Из страны мёртвых. Инже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ало-Нарсежак - Кук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ало-Нарсежак - Лица во тьме. Очертя серд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ало-Нарсежак - Призрачная ох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ало-Нарсежак - СМЕРТЬ СКАЗАЛА МОЖЕТ БЫ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ало-Нарсежак - Та, которой не ст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бенников А. - Дела и тайны государевы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жолл Л - Осколки че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йда Ю - Кёнигсбер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овски Ч - Макул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гаков В - В царстве свастики: По тюрьмам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гаков М - Бег. Спектакль Московского теа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гаков М - Белая гвардия. ро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гаков М - Воспаление моз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гаков М - ДНИ ТУРБИ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гаков М - Дьяволи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гаков М - ЖИЗНЬ ГОСПОДИНА ДЕ МОЛЬ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гаков М - ЗАПИСКИ ПОКОЙ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гаков М - Записки Юного Вра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гаков М - Иван Васильевич. Радио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гаков М - Мастер и Маргарита. ро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гаков М - Неделя просв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гаков М - Площадь на колес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гаков М - Повести и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гаков М - Роковые яй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гаков М - Сколько Брокгауза может выне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гаков М - Собачье сердце: аудио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гаков М - Собачье сердце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гаков М - Театральный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гаков М - Ханский ого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гаков С - Моя Ро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гарин Ф. В. - Правдоподобные небыл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чев К - ПОСЛЕДНЯЯ ВОЙ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чев К - Река Хрон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чев К - СТО ЛЕТ ТОМУ ВПЕРЕ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чёв К. - Алиса и Гай-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чев К. - Алиса и динозавры: Фантастиче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чев К. - Алиса и похитители: Секрет че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чев К. - Алиса и три капит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чев К. - Алиса и чудовище: Фантас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чёв К. - Вирусы не отстирыв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чев К. - Глубокоуважаемый микроб,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чев К. - Они уже здесь! Гуслярские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чев К. - Подземелье ведьм: Фантас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чев К. - Сто лет тому вперед: Фантастиче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чев К. - Туфли из кожи игуанад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чев К. - Убежище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чев К. - Чума на ваше поле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чев Кир - Великий Гусляр (четыре пове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чев Кир - Звёзды зов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чев Кир - Кладезь мудр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чев Кир - Свободный ти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чев Кир - Спонс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нин И - АНТОНОВСКИЕ ЯБЛО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нин И - Божье древо и другие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нин И - ЖИЗНЬ АРСЕН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нин И - Кавк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нин И - ОКАЯННЫЕ Д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нин И - ПОВЕСТИ И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нин И - Повести и рассказы (Зозулин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нин И -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нин И - Ру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нин И - Темные алле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нин И. А - В такую но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нин И. А - Господин из Сан-Францис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нин И. А - Жизнь Арсеньева; Тёмные алле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нин И. А - Окаянные д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нин И. А - Собрание сочинений в 9-ти томах. т.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нин И. А - Ти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нин И. А - Три прось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нин Иван - Натали: аудио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нич А - Осень олигар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авский А. - Говори! Спектакль Мос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кин С. - Фавн на берегу Т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кин Ю - Бабочка и васил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кин Ю - Вика в электрическом ми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кин Ю - Королева полтергей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кин Ю Лукьяненко С - Сегодня, мам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лак В - Золотые тельцы иерово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лак В - Копье судь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лак В - Рыцари мадам Авантю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лак В - Тайны психотропного оруж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лак В - Хранители древних тай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лак Н - Императр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сов Б. - Судьба П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ссенар Л - Капитан Сорви-Голова (Короле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арин Н. - Избранные произ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тияров В. - За гранью 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 - Корабль без капи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 - Схватка у штур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Антиквар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Аргонав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Бульдожья схва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Волчье солныш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Дикое золо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Дождь над океа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Дом с привидениями. Хро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Екатерина II: Алмазная золуш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Ков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Колдунья-беглянк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Колдунья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Комбат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Неизвестная война: Тайная ист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Непристойный танец: Роман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НКВД. Война с неведом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Пиранья против в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Последняя Пас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Сварог: враг кор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Сварог: Враг Кор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Сварог: железные пару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Сварог: Железные пару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Сварог: печать скор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Сварог: Печать скорб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Сварог. Летающие ост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Сварог. Нечаянный кор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Сварог. Пленник кор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Сварог. По ту сторону ль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Сварог. Рыцарь из ниотк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Сварог. Чужие бере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Сварог. Чужие зерк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Сварог. Чужие пару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Сокровища антикв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Сходня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Сыщ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ков А. - Четвертый тост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ков В - Альпийская баллада / Пер. с белору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ков В - Дожить до рас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ков В - Карьер; В тумане: Повести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ков В - Крутой берег р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ков В - Обел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ков В - Обел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ков Д - Ж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ков Д - КАК ПУТИН СТАЛ ПРЕЗИДЕНТОМ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ков Д - Новые русские ска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ков Д - Оправ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ков Д - Списанные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ков Д - ЭВАКУА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стролетов Д. - Путешествие на край ноч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экон Ф - О мудрости древних. Опыты,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энкс И - Пособ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энкс И - Улица отчая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то А - Коз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то А - Самурайша: Роман / Пер. с фр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ялко А - Сказки о невозврат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гин И - Выиграй у судьбы в рулет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гин И - Заяц, стань тиг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гин И - Как поставить собеседника на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гин И - Лучшие психотехники влия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гин И - Ораторское искус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гин И - ПСИХОЛОГИЯ ВЫЖИВАНИЯ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гин И - Психотехники развития уверенности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гин И Архипов С - Искусство вышибать дол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гин И Глущай А - Поднимись над толп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гнер Й. - Африка.  Рай и ад для живо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гу Е - Дети индиго или эволюция соз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йнер А., Вайнер Г - Визит к Минотав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йнер А., Вайнер Г - Двое среди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йнер А., Вайнер Г - Петля и камень в зелёной тра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йнер А., Вайнер Г - Часы для мистера Кел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йнер А., Вайнер Г - Эра милосердия. Я, следов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йнер Г. - Бес в реб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йнер М. - Несовпа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йсбергер Л - Дьявол носит P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йсенштайнер Ф - Жёны гениев / Пер. с нем. Ю. Гус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ксберг А - Страницы одной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ентинов А - Дезерт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ентинов А - 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ишевский К - Дочь Петра Вели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ишевский К - Роман императр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ле Р - Прощай, полице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тос У. - Магдалена. Кровь Христова: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мпилов А - Солнце в аистовом гнез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нденберг Ф. - Восьмой грех: Роман / Пер. с нем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нек К - ПРИКЛЮЧЕНИЯ БРАВОГО СОЛ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гас Ф. - Дело трёх импе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гас Ф. - Неправое дело: Роман / Пер. с фр. 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гас Ф. - Человек, рисующий синие круги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ламов А - Алексей Толстой / Вступ. статья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ламов А - Григорий Распу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ламов А - Григорий Распутин-Новый. 2-е из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ламов А - Купавн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ламов А - Куп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ламов А - Михаил Булга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таньян Э. - Путешествие в сл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таньян Э. А. - Путешествие в с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фоломеев - Вечерний звон. 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Б - А зори здесь тих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Б - Вам привет от бабы Леры...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Б - Дом, который построил Дед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Б - Завтра была война (Россошанский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Б - Не стреляйте в белых лебедей;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Б - Неопалимая куп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Б - Скобелев, или Есть только ми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В - Ведьмак из большого К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В - Волчья натура (Бурделов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В - Горячий ста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В - Зверь в каждом из н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В - Наследие исполинов (Старчик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В - Никто кроме нас (Старчик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В - Смерть или сл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В - Сокровища Капудании (Мак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В - Чёрная эстаф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И - Земляки;  Письма из дерев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И - Очищение. Обно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а В. - Продолжение души: Монолог актри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а Л. - Жёны русской короны. Книг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а Л. - Жёны русской короны. Книг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на Н. - Алые паруса бабушки Асс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серман Я. - Каспар Хаузер, или Леность сердц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бер П - Вокзальная проза: Рассказы / Пер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енская Т. - Мой шикарный босс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йн А - Бодрствование и с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икин А. - Санитар великих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лер М - Великий последний шанс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лер М - Все о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лер М - Легенды Невского просп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лер М - Памятник Данте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лер М - Перпендикуля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лер М. - Гонец из Пизы, или Ноль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лер М. - Долина идолов: Сбор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лер М. - Легенды Арб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лер М. - Приключения майора Звягина: Ро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лер Михаил - А вот-те шиш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ьховер Е., Никифоров В., Радыш Б - Локаторы здоров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бер Б. - Муравьи / Пер. с фр. Ю. Ватаги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бер Б. - Последний секр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бий И - Средневековые легенды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бицкая - В ожидании прин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бицкая - Иго люб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бицкая А. - Иго любв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саев В - Пушкин в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сов Д. - Ворон. Тень Заратустры: Че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сов Д. - Завещание Ворона: Кн. 6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сов Д. - Загадка Белой Лед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сов Д. - Избранник ворона: Кн. 4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сов Д. - Искушение ворона: Кн. 7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сов Д. - Крик ворона: Кн. 3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сов Д. - Мой бедный Йор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сов Д. - Опер печального обр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сов Д. - Отражение ворона: чёрный ворон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сов Д. - Полет ворона: Кн. 2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сов Д. - Скитания ворона: Кн. 5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сов Д. - Созвездие Ворона: Чёрный ворон-1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сов Д. - Черный ворон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сов Д., Басманова Е.         Карта императр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щагин Н. - Corvus cor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жбицкий А. - Творчество Рембранд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 Ж - 20000 лье под во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 Ж - Вокруг света за 80 д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 Ж - Дети капитана Гра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 Ж - История великих путешест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 Ж - Плавучий ос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 Ж - ПУТЕШЕСТВИЕ К ЦЕНТРУ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 Ж - Пятнадцатилетний капитан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 Ж - Таинственный ос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адский Г - Начертание русской ис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адский Г - ОПЫТ ИСТОРИИ ЕВРАЗИИ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адский Г. - История России. Древняя 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адский Г. - История России. Киевская 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адский Г. - История России. Монголы и 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адский Г. - История России. Московское цар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адский Г. - История России. Россия в сред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адский Г. - Ленин - красный дикта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фель Ф. - Вер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ёлый А. - Избранная про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ник Е - ХМЕЛЬНЫЕ СТРАНИ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та А - Алмазная скрижаль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та А - Языч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тковская В - Любовь над обла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тковская В. - Городской роман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ан Б - Пена д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вег М - Игра на вылет: Роман / Пер. че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вег М - Роман для женщ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мер У. - Жизнь гн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ар С - Королева в придачу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ар С - Светорада Золотая: Трилогия. Кн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ар С - Светорада Медовая: Трилогия. Кн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ар С - Светорада Янтарная: Трилогия. Кн.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сон П. Ф. - Перекрестья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ьмонт Е - Бред сивого коб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ьмонт Е - Гормон счастья и прочие глуп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ьмонт Е - Два зайца, три сосны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ьмонт Е - Девственная селёдк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ьмонт Е - Дети галактики, или Чепуха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ьмонт Е - Зеленые холмы Калифор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ьмонт Е - Зюзюка, или Как важно быть рыж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ьмонт Е - Курица в пол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ьмонт Е - Курица в полете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ьмонт Е - Мимолётности, или Подумаеш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ьмонт Е - Полоса везения, или все мужики коз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ьмонт Е - Три полуг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ьмонт Е - Три полуграции, или Немного о люб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ьмонт Е - Умер-Шму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ьмонт Е - Хочу бабу на роли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ьмонт Е - Цыц: Роман-пустяч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ьмонт Е. - Фиг с ним, с мавром 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оградов А - Бай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оградов А. - Повесть о братьях Тургене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оградов А. - Чёрный консу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терсон Д - Б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ченци П - Другая женщин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тале Д. - Жизнь без огранич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тте С. Ю - Воспоминания: Т. 1 (1849-189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тте С. Ю - Воспоминания: Т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тте С. Ю - Воспоминания: Т. 3: (1905-19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шневский Я. - Бикини: Роман / Пер. с пол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шневский Я. - Зачем нужны мужчины? / Пер. с по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шневский Я. - Марцелинка. В поисках сам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шневский Я. - Одиночество в сети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димов Г - Верный Руслан. История карау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сов Ю. - Огненный крест.  Часть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сов Ю. - Огненный крест. Часть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И. - Мерзкая пло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И. - Новая Европа Скотт-Кин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И. - Упадок и разру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вк О - Четыре мушкетера, или мочалкой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движенский П - Библейские рассказы для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несенская Ю. - Жила-была старушка в зеле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несенская Ю. - Мои посмертные приклю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несенская Ю. - Паломничество Ланселот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несенская Ю. - Путь Кассандры, или Приключения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несенская Ю. - Юлианна, или Игра в киднеппин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нич Э. Л. - Овод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нович В - Автопортр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нович В - ЖИЗНЬ И НЕОБЫЧАЙ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нович В - Иванькиада, или Рассказ о всел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нович В - Монументальная пропаган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нович В - МОСКВА 20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нович В - ШАПКА, ДВА ТОВАРИЩ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новский А. - Врачеватель: Олигархическая сказ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гин И. - Последний год Досто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гин И. - Пропавший заговор; Достоевский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гин И. - Родиться в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 А - Желтый ту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 А - Огненный бог Марр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 А - Семь подземных коро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 А. - Жёлтый ту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 А. - Магда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 А. - Огненный бог Марранов: Сказоч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 А. - Семь подземных коро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 А. - Семь подземных королей: Cказоч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 А. - Тайна заброшенного зам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 А. - Урфин Джюс и его деревя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 А. М. - Волшебник Изумрудного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 А. М. - Урфин Джюс и его деревя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 О. - Погружение во ть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 С. - История культуры Санкт-Петербурга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 С. - История русской культуры ХХ века: 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гонов Д. - Триумф и трагед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нский М. Н - Брат герцога; Две жизни; Сл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нский М. Н - Кольцо императр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нский М. Н - Мальтийская цеп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дарская О. - Свидание с небесным покровител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дарский Э - Вольф Мессинг. Видевший сквоз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дихин Д - Иван Гроз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с А - Недвижимость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шин М. - Избранные стихотво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шин М. - История моей ду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нлярлярский В - Большая бары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ннегут К - БОЙНЯ НОМЕР ПЯТЬ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ннегут К - Колыбель для ко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ннегут К - Малый не промах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бей Таня - Жираф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бьев К - Это мы, господи!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нин А. - Русская княжна Мария, жди ме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нин С. - Бедный Вит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нин С. - Жизнеописание Ивана Петрови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нин С. - И снова дорога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нин С. - Тихие лю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нцов В - Все мы не красавцы</w:t>
      </w:r>
    </w:p>
    <w:p>
      <w:pPr>
        <w:pStyle w:val="Normal"/>
        <w:rPr/>
      </w:pPr>
      <w:r>
        <w:rPr>
          <w:sz w:val="20"/>
          <w:szCs w:val="20"/>
        </w:rPr>
        <w:t xml:space="preserve">Ворфоломеев - Вечерний звон воспоминаний крейсера Аврора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оминания об А.Гр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трышев М. - Павел I. История царствовани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ю душу выплесну в слова        Всю душу выплесну в с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дхауз П. Г. - Тысяча благодарностей, Джив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дхаус П - 10 РАССКА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дхаус П - Бинго и пекине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дхаус П - Держим удар, Джив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дхаус П. - Знакомьтесь, Мистер Мулли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дхаус П. - Псмит - журн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дхаус П. Г. - Вечера с мистером Муллинер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дхаус П. Г. - Любовь со взломом: Роман / Пер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дхаус П. Г. - Мистер Муллинер рассказывает: Сб.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дхаус П. Г. - Не позвать ли нам Дживса?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лф Т - Домой возврата нет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лф Т - Мужчина в полный рост: Роман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льф В -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льф И - Тревоги Тиффани Тротт.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цкий В - Роман о девочках. Аудио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цкий С - Автопортрет на фоне кримин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земски А - Горстка людей: Роман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тские писатели детям - Сборник стихов и расска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борио Э. - Дело № 113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борио Э. - Лекок, агент сыскной полиции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бышев Л. - Одлян, или Воздух своб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вальда А - Мне бы хотелось, чтобы меня кт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вальда А - Тридцать пять кило надеж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вальда А - Утешительная партия игры в петан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вальда А - Я её любил / Я его любила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зданов Г - Вечер у Клэр: Романы и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йворонская Е - Наслед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йдар А - Голубая Чашка (Литвинов Н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йдар А - Судьба барабанщ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йдар А - Тимур и его коман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йдар А - Чук и Гек (Литвинов Н., Бокарева З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йдар А - Шк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йдар А. - На графских развали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ина М. - Красные волки, красные гу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ина М. - Покрывало для Авадд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кин А. - Судьба - злодейка, жизнь - копей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кин А. - Царевич Димитр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кина Наталья - Вилла Р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ильтон Д. - Идущие по пят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ильтон Д. - Интриг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ильтон Д. - Опустоши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ильтон Д. - Усмири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ильтон Д. - Шантажис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сун К - Викт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сун К - Гол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сун К - Рабы люб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сун К. - Викт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сун К. - Круг замкну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сун К. - П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сун К. - Под осенней звез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сун К. -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сун К. - Смерть Гл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сун К. - Странник играет под сурдин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сун Т. - Спустя вечность: Автобиография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нина М. - Пока живу - надею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нина М. - Пока живу - надеюсь. Книга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нина М. - Тяпкин и Лё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ничев В. - Флотовож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нсвинд И - Бизнес есть бизн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нсвинд И - Бизнес есть бизнес -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нсвинд И - Бизнес есть бизнес -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нсовский С. - Северо-западнее Бер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вуд Джули - Добрый анг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днер К. - Погоня за счастьем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днер С. - Серебряные башмачки: Роман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днер Э - Дело воющей соба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днер Э. - Дело заикающегося еписко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днер Э. - Дело о бархатных коготках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днер Э. - Дело о коте привра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днер Э. - Дело о племяннице луна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днер Э. - Дело опасной вдовы; Дело 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днер Э. - Дело рисковой вдовы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днер Э. - Смерть в конюш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дони Г. - Звёзды Эгера / Пер. с венг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и А - S, или Надежда на жиз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ин-Михайловский Н - Детство 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маш-Роффе Т. - Ангел-телохра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маш-Роффе Т. - Ведь я ещё ж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маш-Роффе Т. - Тринадцать способов ненавид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маш-Роффе Т. - Уйти нельзя остаться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маш-Роффе Т. - Шантаж от Версач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 - Билл - герой галак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 - Неукротимая план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 - Рождение стальной кры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 - Специалист по эт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 - Стальная крыса идет в арм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 - Фантастическая са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арри - Вы люди нас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арри - Государственный служа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арри - Жертвоприно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арри - Из фанатизма или 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арри - Источник опас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арри - Как умер старый м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арри - Квиндзелен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арри - Конечная стан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арри - Контак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арри - Космические крысы ДД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арри - Лучшее время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арри - Мастер на все р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арри - Охотник с большой бук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арри - Последняя встре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арри - Происшествие в подзем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арри - Робот,который хотел всё зн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арри - Самый замечательный автомобиль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арри - Скорость гепарда, рык ль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арри - Требуется оправ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арри - Труд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арри - У водоп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Гарри - Уцелевшая план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Д - Зверь, которого забыл придумать Бо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сон Д - Легенды ос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сиа Б. - Завещание Шерлока Холмса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т Б - Повести / Пер. с англ. Р. С. Бобр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учава И. Хотяновский П.       Мистифика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шин В - Избра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шин В. - Красный цветок. Аудио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шин В. - Ночь. Аудио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шин В. М. - Attalea pric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шин В. М. - Лягушка-путешественн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шин В. М. - Медве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шин В. М. - Происше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шин В. М. - Сказка о жабе и роз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спаров М - Занимательная Греция: Рассказы 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спарян А - Русские вне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ук П - Москва - Вена - Москва, или Хро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уф В., Андерсен Г. Х. - Сказки; Сказки и истории / Пер.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чев Г - Ментальности народов ми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шек Я - БРАВЫЙ СОЛДАТ ШВЕЙК ПЕРЕ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шек Я - Похождения Бравого солдата Швей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шек Я - ХРЕСТОМАТИЯ ПРИЯТНЫХ МА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щинский Н. - Упала звезда Полы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гель Г - Лекции по истории философии, кн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гель Г - Лекции по истории философии, кн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йдж П - Дворец грёз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йдж П - Искушение богини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йдж П - Искушение фараона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йман Н - Американские б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йман Н. - Никог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йне Г - Путевые кар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йнце Н. - Первый русский самодержец; Малю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йнце Н. Э. - Князь Тавриды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йнце Н. Э. - Князь Тавриды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йнце Н. Э. - Коронованный рыцарь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йнце Н. Э. - Коронованный рыцарь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йнце Н. Э. - Самодержец. Малюта Скур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йцман П. - Тай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ласимов А. - Дом на Озёр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ласимов А. - Степные бог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ммел Д - Леген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ммел Д - Нездеш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длин Л - Исповедь любовницы Ста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ис А - Частный случ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ис А - Шесть пальцев: Очерки и эс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рих Б. - Итог. Радио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оргиев С - Вовка Абрамушкин, Вася Белкин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оргиев С - Грустное дерево. Главный секр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оргиев С - Когда я стану взросл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асименко Н - Батько Мах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асимов И. - Ночные трамва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асимов И. - Ска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асимов И. - Стук в две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аскина Л - В стране невыученных у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берт Ф - Дю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ритсен Т. - Бешенство: Роман / Пер. с анг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ритсен Т. - Лихорадка: Роман / Пер. с англ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ритсен Т. - Химера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цен А. - Былое и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шензон М - Грибоедовская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ссе Г - Игра в бисер / пер. с 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ссе Г - Игра в бисер / Пер. с 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ссе Г - Сиддхартха (Савицкий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ссе Г - Сиддхартха; Курортник; Поездка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ссе Г - СТЕПНОЙ ВОЛ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те И - Поэзия (Прудовский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те И - СТРАДАНИЯ ЮНОГО ВЕРТ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ёте И. В. - Фауст. трагедия. стихотворения. соб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ёте И.-В. - Фауст: Трагедия; Стихотворения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те Иоганн Фольфганг - Фауст: радио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бсон У. - Двое на качелях. 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бсон Уильям - Двое на качел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бсон Уильям - Осколки голографической ро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бсон Уильям - Сожжение Х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гли Б - День лжеца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берт Э. - Есть, молиться, любить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фойл К. - Театр те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ярова Е - Учитель с царским име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яровский В - Москва и москви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яровский В. - Мои скитанья;  Люди теа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нер Г - Браслет прор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ппенрейтер Ю - Как общаться с ребен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ппенрейтер Ю - Продолжаем общаться с ребен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дилин А - Жулики, добро пожаловать в Париж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дкий В. - Посох царя Москов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инка М. - Зап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уховский Д. - Метро 2033: Фантастический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уховский Д. - Метро 2034: Фантастический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уховский Д. - Сумерк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эйзер К Смелли Б - Женское оружие в бизне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нездилов А - Терапевтические ска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ухин С. - Никто, кроме нас... Мутный матер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 - Вечер накануне Ивана Куп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 - В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 - Записки сумасшедш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 - Майская но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 - Невский просп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 - Н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 - Ночь перед Рожде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 - ПЕТЕРБУРГСКИЕ ПОВЕ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 - Портр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 - Пропавшая грам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 - Старосветские помещ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 - Тарас Буль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 - Шин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. В. - Вечера на хуторе близ Дикань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. В. - Вий. Радио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. В. - Женить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. В. - Записки сумасшедш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. В. - Майская ночь или Утопленн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. В. - Мёртвые души: Поэ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. В. - Мертвые души: Спектакль МХАТ ССС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. В. - Мёртвые души. поэма. собр. соч. в 7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. В. - МИРГ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. В. - Страшная месть. Аудио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голь Н.В - Ночь перед Рождеств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динг Вильям - Повелитель му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динг Вильям - Шп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ицын С. - Записки уцелевш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нов В - Нестор Мах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нов В. - Ос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чев В - Бич врем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чев В - Излом з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чев В - Истребитель зак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чев В - Ко времени моих сл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чев В - ПЕРЕХВАТ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чев В - РАЗБОРКИ ТРЕТЬЕГО УРОВ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чев В - СМЕР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чев В - СМЕРЧ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чёв В. - Витяз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чёв В. - Реликт. Книга 1. Непредвид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чёв В. - Реликт. Книга 2. Прише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чёв В. - Реликт. Книга 3. Возвра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чёв В. - Реликт. Книга 4. Дети веч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чёв В. - Реликт. Книга 5. Контрразвед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чёв В. - Реликт. Книга 6. Закон перем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ина В - Воспоминания: Мемуа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суорси Д - Сага о Форсайтах - Белая обезья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суорси Д - Сага о Форсайтах - В В пет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суорси Д - Сага о Форсайтах - Сдается вна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суорси Д - Сага о Форсайтах - Собствен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суорси Д - СЕРЕБРЯНАЯ ЛОЖ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убев Г. - Великий сея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убев Д - Девочка и дракон (Куликова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убицкий С - Как зовут вашего б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мер - Или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мер - Одисс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нчаров И - Фрегат  "Паллада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нчаров И. А. - Обломов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нчаров И. А. - Обрыв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нчаров И. А. - Обыкновенная история: Роман.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нчарова Т. - Еврипи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ачев - Ни за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ачёва Н. - Ксения Петербург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ачёва Н. - Оптинские стар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овский А., Семёнов Ю.        Без единого выстр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овский Г. - Каникулы в конце л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унов И. Ф. - Избран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унов-Посадов И - Цветник духовный для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дер Ю - Апельсиновая девуш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дер Ю. - Мир Софии: Роман / Пер. с норв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дон Г. - Поздно. Темно. Далеко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ланова Н. - Нельзя. Можно. Нельз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ький А. М. - Варвары. Спектакль Малого теа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ький А. М. - Макар Чудра; Старуха Изерги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ький М - Жизнь Клима Самгина - 01 (Шев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ький М - Избра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ький М - На д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ький М -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ький М - Фома Горд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ький М. - На д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линг П. - Тайна Люка Эббота. Ответная м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пожа Метелица - Госпожа Мете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фман Э - Золотой горш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фман Э - Крошка Цахес по прозван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фман Э - Повелитель бло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фман Э - Щелкунчик. Крошка Цахес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фман Э. - Новеллы / Пер. с 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м А - Бизнес с самурайским меч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нже Ж. - Братство кам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нже Ж.-К. - Пурпурные реки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нин Д. - Вечера с Петром Велик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нин Д. - Всё было не совсем т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нин Д. - Генерал Комму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нин Д. - Зуб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нин Д. - Эта странная жиз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нн Д - Затерянный город 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новский Т. - Лекции по истории средневеков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сс Г - Под местным наркозом / Пер. с 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тцер У. - Эврики и эйф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йвз Р. - Я, Клавдий: Роман / Пер. с англ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кова И. - Вдовий парох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кова И. - Дамский мас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кова И. - Пере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кова И. - Фаз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мина Елена - Сахалинская ж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нье Р. - В стиле ретро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жимек Б. - Австралийские этюды / Пер. с 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жимек Б. - Дикое животное и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жимек Б. - Мы вовсе не та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жимек Б. - Мы жили среди Бау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жимек М. - Серенгети не должен умереть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банов Г - Фолк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боедов А С - Горе от у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гореску Иоан - Р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горович Д. - Деревня; Антон-Горемы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мак Л. - Резервы человеческой псих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мберг Ф - Золотая чар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мм Я .  и   В . - Ска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ммельсгаузен Г. - Симплициссим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н А - Алые паруса, Корабли в Лис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н А - Бегущая по вол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н А - Блистающий м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н А - Зурбаган,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н А -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н А - Сто верст по ре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н А. С. - Алые паруса; Блистающий ми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н Г - Брайтонский леденец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н Г - Ведомство стра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н Г - КОШМАРНЫЙ СЛУЧ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н Г - Наш человек в Гав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н Г - Путешествия с тётушкой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н Г - Сила и слав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шем Д - Дело о пелика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шковец Е. - Асфальт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шковец Е. - Пла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шэм Д. - Апелля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шэм Д. - Завещание.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шэм Д. - Покрашенный дом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шэм Д. - Трибу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шэм Дж. - Брокер: Роман / Пер. с анг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гэн Д. - Марли и я / Пер. с англ. А. Калини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ов А - Ватерли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ов А - Властелин пуст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ов А - Вычисл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ов А - Год леммин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ов А - ЗАВТРА НАСТУПИТ ВЕЧ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ов А - Запретный м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ов А - Корабельный секрет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ов А - Крылья черепах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ов А - Мягкая посад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ов А - Наработка на отк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ов А - Первый из могик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ов А - Погоня за хвос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ов А - Тысяча и один д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ов А - Феод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ов А - Шаг влево, Шаг впра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ов А. - Крылья черепах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ова Н. - Все в чужое глядят ок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сс Э - Часы тьмы: Роман / Пер. с англ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ссман В - Жизнь и судьб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ссман В - За правое дело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ссман Д - Львиный мёд. / пер. с ивр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ссман Л - Записки Д'Аршиа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т Я - Жизнь Держа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шек И - Легкий завтрак в тени некроп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шек И - Пять фацеций а-ля рю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шек И - Реставрация обе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м У - Форрест Гамп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эм К - Ветер в ив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берман И - Гар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ден Ф - Маска но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дкайнд Т - Первое правило волшеб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долл Д. и Г. - Невинные убий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ин Урсула Ле - Направление пу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ин Урсула Ле - Одержавший побе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ин Урсула Ле - Шкатулка в которой была ть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лиа Г - Рембранд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лик - Убийство по-китай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лик Р. Ван - Призрак в храме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лик Р. ван - Убийство по-китайски: Лабиринт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лик Р. ван - Убийство по-китайски. Смертонос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ляшки А. - Убийство на улице Че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милев Л - ВОЛШЕБНЫЕ ПАПИРО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милев Л - Конец и вновь нач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милев Л - От Руси до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милев Л - Открытие Хаза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милев Л - Струна ис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милев Л - ЭТНОСФЕРА. ИСТОРИЯ ЛЮДЕЙ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милёв Н. - Стихотворения и поэ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джиев Г - Взгляды из реального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джиев Г - Все и в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джиев Г - Встречи с замечательными людь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евич Д., Рапсат-Шарлье М      Женщины в древнем Ри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ьеллеруп К. - Мельница: Роман / Пер. с д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эллико П. - Дженни; Томасин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эфни П - Одинокий вол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юго - Собор Парижской Богомате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юго В - Девяносто трети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юго В - Отверженные: Роман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юго В - Собор Парижской Богоматер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юго В - Человек, который сме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юнтекин Р - Птичка певчая: Избранное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'Эрвильи Э. - Приключения доисториче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ыдов Ю. - Соломенная сторожка, или д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йдодзи Ю - Будосёсинс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ймен А. - Большие го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к Д - Монстр перем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ессандро Д - Карьерные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и Сальвадор - Дневник одного г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квист Г - Стеклянные книги пожирателей с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ляр Ш. - Первая любовь Анны Австрийско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ь В - О повериях, суевериях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ь В. И. - ВОР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ь В. И. - ДЕВОЧКА СНЕГУР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ь В. И. - ЛУЧШИЙ ПЕВЧ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ь В. И. - О ДЯТ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ь В. И. - ПРО МЫШЬ ЗУБАСТУЮ ДА П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ь В. И. - У ТЕБЯ У САМОГО СВОЙ У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ь В. И. - ЧТО ЗНАЧИТ ДОС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ь Р - Мальчик: Рассказы о детстве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ь Р - Ночная гостья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елия Г. - Безбилетный пассаж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елия Г. - Тостуемый пьёт до д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левский Г - Княжна Тарак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левский Г - Сожженная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левский Г - Царственный уз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ленко Е - Меченос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лова А - Крылья стра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лова А - Печальная прин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н Д - Бремя сты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нос П. - Записки майора Томпсона. Не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эль Юлий - Говорит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те А - Божественная комедия / Пер. с 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релл Д - Натуралист на мушке, или групп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релл Д. - Говорящий свёрток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релл Д. - Гончие Бафу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релл Д. - Звери в моей пос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релл Д. - Мама на выдан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релл Д. - Моя семья и другие зве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релл Д. - Поймайте мне колобу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релл Д. - Путь кенгурё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релл Д. - Сад богов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релл Д. - Три билета до Эдвенч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релл Дж - Зоопарк в моем багаже; Помест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релл Дж - Перегруженный ковчег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шков А. - Жил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шков Д. В. - Русские поклонники в Иерусали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шкова Е. Р. - Зап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шкова П - Вечная но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шкова П - Легкие шаги безу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шкова П - Пр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шкова П - Эфирное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шкова П. - Золотой песок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шкова П. - Игра во мнения: Сбор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шкова П. - Источник счастья: Роман в 2 кн. Кн.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шкова П. - Место под солнц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шкова П. - Небо над бездной: Роман. Источ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шкова П. - Образ вра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шкова П. - Херувим: роман в 3-х т. т. 1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шкова П. - Чеченская марионетка,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шкова П. - Чувство реальност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шкова П. - Эфирное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 Линт - Страна снови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иль А. - Изумрудное сердце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гтева В - Вверх тормаш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ккерс М. - Кошка. История любви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ла Торре А. - Ошибки ро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ьмар Вина - Дальше ти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икин А - Очерки русской сму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икин А - Очерки русской смуты, т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икин А - Путь русского офиц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евицкий А - Охота на покуп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евицкий А - Партизанская война с работодател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жавин Г. Р. - Стихотво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жавин. Жуковский. Лермонтов.  Биографические повеств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жавин. Жуковский. Лермонтов.  Стихотво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и Т - 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лав Д - Билл Гейт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лав Д - Ричард Брэнс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ков А. - Фора Олега Ду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ков А. - Я стал как прах и пеп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фо - Робинзон Круз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фо Д - Робинзон Крузо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фо Д - Счастливая куртизанка или Рокс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ей Ш., Питерс Э. - Кости мертвецов; Смерть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еймс Г - Поворот винта, Зверь в ча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еймс Г. - Женский портр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еймс Г. - Мадонна будущего: Повести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еймс М. - Брак и любовь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еймс П. - Антихрист: Роман / Пер. с анг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еймс П. - Возлюбленная: Роман / Пер. с англ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еймс П. - За сумеречным порогом</w:t>
      </w:r>
    </w:p>
    <w:p>
      <w:pPr>
        <w:pStyle w:val="Normal"/>
        <w:rPr/>
      </w:pPr>
      <w:r>
        <w:rPr>
          <w:sz w:val="20"/>
          <w:szCs w:val="20"/>
        </w:rPr>
        <w:t>Джеймс П. - Пророчество: Роман / Пер. с англ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еймс Ф. Д. - Вкус смерти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еннингс Г. - Ацтек. Т. 1: Гроза надвиг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еннингс Г. - Ацтек. Т. 2: Поверженные бог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ером К Джером - Первая книжка праздных мыс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ером К Джером - Трое не четырех колес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ером К. Джером -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ером К. Джером - Трое в одной лодке, не считая соба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ефферс С - Бойся... но действуй! Как преврат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инкс К. - Инквизитор: Роман / Пер. с англ.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ованьоли Р. - Мессалина: Роман / Пер. с англ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ованьоли Р. - Опи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ованьоли Р. - Спартак: Роман / Пер. с ит. А. Яс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ойс Д - Портрет художника в ю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ойс Д - Улисс ч. 1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ойс Д - Улисс ч. 1, 2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онс Б - Я люблю Капри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онс Д - Отныне и вовеки / Пер. с англ. (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онс Д - Отныне и вовеки / Пер. с англ. (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ордан Р. - Великая охот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ордан Р. - Око мира / пер. с англ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ордж Э. - В присутствии враг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ордж Э. - Великое избавление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ордж Э. - Предатель памяти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ордж Э. - Преследование правед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жоул К - Посланник. Правдивая история п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вер Д - Спящая кук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вер Дж. - Собиратель костей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вер Дж. - Собиратель костей.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вов О - Выбрак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вов О - Саботаж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дро Д - Монахи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 Ф - Человек в высоком зам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 Ф. - ВАЛИС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 Ф. - Всевышнее вторжение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кенс Ч - Большие ожи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кенс Ч - Гимн Рожде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кенс Ч - Дом с призра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кенс Ч - Дэвид Копперфил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кенс Ч - Оливер Тв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кенс Ч - Посмертные записки Пиквик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кенс Ч - Приключения Оливера Тви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кенс Ч. - Жизнь Дэвида Копперфил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кенс Ч. - Жизнь и приключения Никол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кенс Ч. - Жизнь и приключения Никол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кенс Ч. - Лавка древностей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кенс Ч. - Наш общий друг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кенс Ч. - Посмертные записки Пиквик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кенс Ч. - Приключения Оливера Твиста: Ро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кенс Ч. - Тяжёлые времена. Больш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кенс Ч. - Холодный 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лан Томас - Портрет художника в щеняч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мова Н. - Ванга. Тайна дара болгар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итриев А - Бухта Радост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итриев Ю - Соседи по планете: Домаш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итриев Ю - Соседи по планете: Земноводные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итриев Ю - Соседи по планете: Млекопитающ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итриев Ю - Соседи по планете: Насеком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итриев Ю - Соседи по планете: Пт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рович А - Фонарь Диог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ротворский И - Искусство войны в бизне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ужинский М. - Воспоми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латов С - Заповедник. Компроми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латов С - З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латов С - Иностра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латов С - Компроми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латов С - Ремес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латов С - Филиал. Записки веду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латов С - Чемод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де А - Короли в изгнании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де А - Тартарен из Тараскона. Саф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йл А - Подвиги бригадира Жер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йл А.-К. - Записки о Шерлоке Холмс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йл Артур Конан - Cостяз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йл Артур Конан - Сквозь пеле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йль А - Белый отря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йль А - Затерянный м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йль А - Капитан Ша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йль А - Маракотова безд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йль А - Пиратские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йль А - Приключения бригадира Жер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йль А - Пять апельсиновых зерныш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йль А - Рассказы о Шерлоке Холм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йль А - Родни Сто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йль А - Собака Баскерви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йль А - Союз рыжих,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йль А - Этюд в багровых то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йль А.К - Долина Уж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йчер И. - Адски тёмная но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тороу Э - Рэгтай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ополов И. - Рассказы о художни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бровский Ю. - Факультет ненужных вещ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бровский Ю. - Хранитель древ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 - Главбух и полцарства в придач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 - Канкан на помин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 - Покер с акул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 - Привидение в кроссов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 - Черт из табаке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Али-Баба и сорок разбойн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Бассейн с крокоди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Верхом на "Титанике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Вынос 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Гадюка в сироп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Дама с когот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Дантисты тоже плач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Домик тетушки л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Золушка в шокола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Каникулы в Простофили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Канкан на помин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Крутые наследни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Личное дело женщины-кош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Маникюр для покой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Монстры из хорошей сем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Несекретные матери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Обед у людое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Пикник на острове сокровищ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Покер с акул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Прогноз гадостей на зав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Спят усталые игру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Три мешка хитр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Урожай ядовитых ягод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Хобби гадкого утё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Хождение под мух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Чёрт из табаке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Экстрим на сером вол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цова Д. - Эта горькая сладкая м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ба И - Белые т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ба И - Под опущенным забра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ман О. - Подстроч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нина Т - Дневник актри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шевич В - Анекдотическое в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А. - Воспоми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Ф М - Братья Карамазовы Диск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Ф М - Братья Карамазовы Диск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Ф. - Бедные люди. Белые ночи. Зап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Ф. - Записки из подполья. Крокод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Ф. - Иг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Ф. - Искания и размыш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Ф. - Неточка Нез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Ф. - Подрос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Ф. - Село Степанчиково и его обита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Ф. - Униженные и оскорбл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Ф. М. - Бабулень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Ф. М. - БЕ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Ф. М. - Бе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Ф. М. - Братья Карамазовы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Ф. М. - ДЯДЮШКИН С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Ф. М. - Записки из подпол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Ф. М. - Иг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Ф. М. - Идиот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Ф. М. - КРОКОД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Ф. М. - Преступление и наказание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Ф. М. - СКВЕРНЫЙ АНЕКД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евский Ф. М. - Сон смешного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абкина А - Ма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айзер Т -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айзер Т - Финанс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айзер Т. - Американская трагедия: Роман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айзер Т. - Г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айзер Т. - Дженни Герхардт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айзер Т. - Сестра Кер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айзер Т. - Стоик: Роман / Пер. с англ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айзер Т. - Титан: Роман / Пер. с англ. В. Куре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айзер Т. - Финансист: Роман / Пер. с англ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ейсон Н. - Книга птиц Восточной Африки: Ро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обез Г. - Обе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жников Юрий - Потрёпанный парус люб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юон М - Лилия и лев; Когда король губ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ов Ю - Большая пайк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глас Брэккет Ли - Не лю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глас Брэккет Ли - Последние дни Шандок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глас Брэккет Ли - Танцовщица с Ганиме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глас Брэккет Ли - Т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гони Р. - Возмещение ущерба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динцев В - Белые одежды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динцев В - Между двумя романами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нкан А - Моя жиз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ров В - Мои зве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ров Л - О времени, о друзьях и о се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рова Н - Записки кавалерист-дев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рова О. - Киммерийские цв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ышев А - Отсрочка от казни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ышев А - Пасть дьяв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ышев А - Час во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ышев А - Черный квад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ышленко Б - Правила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ью Т. - Девушка с круглыми коленк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ьяконов Л - Вятские ска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ьяченко М С - Армагед-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ьяченко М С - Ведьмин 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ьяченко М С - Долина сове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ьяченко М С - Приврат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ьяченко М С - Риту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ьяченко М С - Шр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 Морье Д - Парази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ма А - Генрих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ма А - Граф Монте-Кристо (Кирсан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ма А - Графиня де Монсоро / пер. с фран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ма А - Двадцать лет спустя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ма А - Женитьбы папаши Олифу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ма А - Изабелла Бавар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ма А - Королева Мар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ма А - Красный Сфинкс: Роман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ма А - Сорок пять: Роман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ма А - Три мушкетера: Роман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ма А - Учитель фехт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ма А - Шевалье д'Армант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ма А. (отец). - Шевалье де Сент-Эрмин: В 2 т. Т. 2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ма А. (отец). - Шевалье де Сент-Эрмин:В 2 т. Т. 1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морье Д. - Козёл отпу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морье Д. - Паразиты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морье Д. - Полет сокола: Роман. Рассказы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нан С - Родимые пятна.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нан С - Рождение Венеры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ренмат Фридрих - Двой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ренмат Фридрих - Правосуд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рренмат Ф. - Правосудие / пер. с 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рренматт Ф - Тоннх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рренматт Ф. - Правосудие / Пер. с 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ягилев В. - Солдаты без оруж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докимов Г - Серая слиз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докимов Н. - На пороге бы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докимов Н. - Трижды величайший,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рипид - Вакха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рипид - Иппол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рипид - Мед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сеев Б. - Лавка нищих: Русские капричч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тимов В. - Й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тушенко А - Отряд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тушенко А - Отряд -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тушенко А - Отряд -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тушенко Е - Голубь в Сантья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тушенко Е - Стих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тушенко Е - Ягодные ме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ров Б. - Сюрприз в жёлтом портфе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рова О. - Между двух огней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рова Т. - Андрей Миронов и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жов В - Юй, его крылатый дракон, его жена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жов Валентин, Ибрагимбеков Рустам - Белое солнце пусты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зерская Е - Бедная Настя: кн. 1-2. Там, г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зерская Е - Бедная Настя: кн. 3. Принцессы то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кимов Б. - За тёплым хлеб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кимов Б. - Родительский 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инек - Пиани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инек Э. - Пианистка / Пер. с 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ьцин Б. - Исповедь на заданную т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мец Д Буслаев М - Лестница в Эд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емеева Е - Растения: Справочник школь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офеев В - Вальпургиева но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офеев В - Москва - Пету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офеев В - Русский апокалипс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шов П - Конек Горбу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шов Петр Павлович - Конек-Горбунок. Сказка. Запись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енин - Анна Сне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енин С - Душа грустит о небес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енин С - Лир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енин С - Поэзия XX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енин С - Стихотворения и поэ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енин С. - Стихотво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енков В. - Отпу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ин С - Време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ин С - Незавершё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ин С - Соглядатай, или Бег в обрат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фимов И. - Суд да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фремов И - Лезвие брит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фремов И - На краю Ойкум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фремов И - Таис Аф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фремов И - Туманность Андроме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фремов И - Час бы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фремов И. - Лезвие бритвы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фремов И. - Таис Аф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фремов И. - Час бы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фремов Иван - Таис аф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бинский А., Орлов А. - Трое в Тр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ботинский В. - Самсон назорей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к К. - Дело Тутанхамона: Роман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колио Л. - Затерянные в океане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призо С. - Ловушка для Золу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призо С. - Любимец женщин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призо Себастьян - Любимец женщ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равин - Пётр Алабин-почётный граждан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валевский А. - М+Ж. Противофаза; Беременность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валевский А.,Пастернак Е. M + Ж. А чёрт с ним,с этим пл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ванецкий - Концерт в Роддо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ванецкий М. - Жизнь моя, побудь со мной. Ч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езников В. - Последний пар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езников В. - Чуче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езников В. К - Чуч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езцов Александр - Стены древнего Крем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 - 9 принцев Амб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 - Знак единор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 - Знак Хао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 - Имя мне - Леги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 - Карты судь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 - Князь 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 - Кровь Амб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 - Рыцарь те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. - Хроники Амебера: т. 2.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оджер - Автомобиль-дьяв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оджер - Ангел темный анг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оджер - Аутодаф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оджер - Бесстраш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оджер - Глаз но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оджер - Долина прокл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оджер - Лёгкая жиз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оджер - Мастер с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оджер - Мой пристрастный взгля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оджер - Монолог для дво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оджер - Очень хороши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оджер - Порок прор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оджер - Приди ко мне не в зимней белиз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оджер - Произведение Необыкнов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оджер - Рука через галакти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оджер - Свет угрюм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оджер - Седьмое боевое искус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оджер - Сердитая сороконож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оджер - Сила во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оджер - Сольный конц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оджер - Философ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язны Роджер - Фу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не Ж - Дневник 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енщины Вятского кр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гулин А. - Чёрные кам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ин Виктор - День свер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тков Б. - Виктор Ва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тков Б. - Как я ловил человеч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тков Б. - Рассказы о живо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тков Б. - Семь огней: Очерки, рассказ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олковский А. - Из мемуарных винье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оньер К. - Чары одного веч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ов А - Судить Ад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овский В - Ун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овский В. А. - Избранная лир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авлёв Д - Жизнь. Искусство. Встре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авлева Ольга - Ольга. Ию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бин Александр - Рок опера Орфей и Эврид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ховицкий Л. - Как стать писателем за 10 час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ховицкий Л. - Ни дня без мысли: Всё минется, од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ховицкий Л. - Только две нед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елин И. Е. - Домашняя жизнь русских цар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ирко В - Путевые заметки эстет-энтомол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олоцкий Николай - Не позволяй душе лен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оскин М - Москва и москви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оскин М - Рославлев, или Русские в 1812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оскин М. Н - Искус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ребельный П. - Евпраксия: Роман / Пер. с ук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ребельный П. - Роксолана: Роман / Пер.с ук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ребельный П. - Смерть в Киеве: Роман / Пер.с ук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ребельный П. - Я, Богдан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онский Н. - Жизнь Муравь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орнов - Задор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орнов Н - Война за океан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орнов Н - Гонконг (Москалева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орнов Н - Далекий край. К океану: Романы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орнов Н - Капитан Невельской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орнов Н - Первое открытие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орнов Н - Симода (Селезнева 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орнов Н - Хэда (Москалева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орнов Н - Цунами (Москалева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ончковский О - Счастье возмож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цев Б - Афон. Валаам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цев Б. - Преподобный Сергий Радонеж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цев Борис - Петербургская д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лыгин С. - После бу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лыгин С. -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ятин Е. - Мы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в В - Гонч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ер-Мозох Л - Венера в мех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одер Б. - Заходерз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одер Б. - Стихи и ска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цепа С - Удвоение дох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цепин В. - О жизни супруже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онков А. - Любовью спасены будете...: Р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ягинцев В - Одиссей покидает Ита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ланд В - Вершитель реа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ланд В - Трансерфинг реальности. Ступень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ланд В - Трансерфинг реальности. Ступень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ланд В - Трансерфинг реальности. Ступень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ланд В - Трансерфинг реальности. Ступень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ланд В - Трансерфинг реальности. Ступень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линский Ф - Сказочная древность Элла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лланд В - Форум снови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имовье зверей - Зимовье звер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инчук А - Игра в d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латогорова Е. - 30 приключений кота Гришу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латогорова Е. - Гришунины с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латогорова Е. - Как подружились папа Карло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латогорова Е. - Необыкновенные приклю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латогорова Е. - Сценарий, которому не суждено ст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латогорова Е. - Четвёрка отважных, или Путеше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лобин А. - Демонт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лобин А. - Любой це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лотников Р - Воин, обреченный на 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лотаревская М - Нострадамус за 9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лототрубов А. - Черняховский: Рубеж бессмерт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лотусский И. - Гог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лотусский И. - На лестнице у Раскольникова: Эс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лотуха В - Последний коммун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ля Э - Дамское счаст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ля Э - Добы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ля Э - Добыча: Роман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ля Э - Запад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ля Э - Карьера Руг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ля Э - Нана: Роман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ля Э - Новые сказки Нин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ля Э - Радости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ля Э - Страница люб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ля Э - Страница любви: Роман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ля Э - Чрево Париж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рин Л - Авансц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рич А - Без поща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рич А - Боевая машина люб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рич А - Время москов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рич А - Завтра вой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рич А - Консул содруж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рич А - Люби и властву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рич А - На корабле ут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рич А - Римская звез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рич А - Светлое время но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рич А - Сезон оруж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рич А - Ты побед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тов Г - Элемент кро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тов Р - Таинственные силы, или Некотор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щенко М - Любовь и ковар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щенко М. - Повесть о разу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щенко М. - Рассказы и фельет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щенко М. - Сентиментальные повести, Миш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щенко Михаил - Голубая кни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щенко Михаил - Коварство и любов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зак М - Книжный 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юзкинд П - Контраб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юзкинд П - Парфю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юмтор П - Голландия во времена Рембранд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брагимбеков Р - Кочев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брагимбеков Р. - Храм воздуха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брагимова В. - Точечный масс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А - Географ глобус проп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А - Золото бунта (Литвинов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А. - Вечный зов: Роман: В 2 кн. Кн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А. - Вечный зов: Роман: В 2 кн. Кн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А. - Земля-сортировочная: Пове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А. - Красная Пашечка. Парод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А. - Общага-на-кров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А. - Сердце Пар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А. С. - Тени исчезают в полдень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В - Иван 3 - Ночь царя Пе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В - Императрица Ф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В. - Повести древних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В. - Судный день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Вс. - Медная лам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Вс. - Чёрные лю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Г. - Мемуары. Литературная кри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Н. - Чистильщ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Т. - Мои современники, какими я их зн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саки М., Браун Р - Настоящие мемуары гей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щенко А - Хлеб наш насущ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гульден К. - Император: поле мечей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вольский А. - Воспоми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майлова И. - Чудотвор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крамов К. - Дело моего от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чевский А. - Матисс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овайский Д. И - Царская Ру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ин А - Бомба для брат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ин А - Дивер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ин А - Криминальны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ичёв Я. - Через сугро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ф И - Дом с кренделями: Избран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ф И Петров Е - Золотой теленок (Мирон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ф И Петров Е - Необыкновенные истории из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ф И Петров Е - Рассказы и фельетоны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ф И Петров Е - Юмористы, к барьеру (Прудовский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ф И., Петров Е. - Двенадцать стульев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ф И., Петров Е. - Золотой телё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ф И., Петров Е. - Одноэтажная Амер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юхин В Марущак С - Центурион геены огн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онеско Эжен - Стул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онов И - Российская цивилизация. IX - начала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вин Шоу - Девушки в летних плать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винг В - Легенда о сонной лощине (Дубина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винг Д. - Мир от Гарп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винг Д. - Отель "Нью-Гэмпшир"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винг Д. - Покуда я тебя не обрету: Роман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винг Д. - Сын цирк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винг Дж. - Мир от Гарпа.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акова А. - Ах, эта чёрная лун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игуро К. - Безутешные: Роман / Пер. с англ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игуро К. - Не отпускай меня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игуро К. - Ноктю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игуро К. - Остаток д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игуро К. - Художник зыбкого мира: Роман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кандер Ф - Два расск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кандер Ф - Защита 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кандер Ф - Кролики и уд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кандер Ф - Сандро из Чег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кандер Ф - Сандро из Чеге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кандер Ф - Созвездие Козло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кандер Ф - Три расск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лер А - Принц Вест-Эндский: Роман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ерман Д - Девятый Буд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ерман Д - Ночь Седьмой Ть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тория Записки русского сыщ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тория России ХХ век Для ВУЗо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шутинова Людмила - Возвра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Йейтс Р - Дорога перемен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Йейтс Р - Пасхальный парад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Йерби Ф - Сарацинский кли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балевский Д. - Про трёх китов и про многое друг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верин В. - Верлиока: Сказочная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верин В. - Два капитан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верин В. - Над потаенной строкой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верин В. - Ночной Сторож, или Сем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верин В. - Пурпурный палимпсе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верин В. - Три расск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ганов Л - Коммутация (Заборовский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ганов Л -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арэ И. - Генерал армии мёрт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ыров П. - Бабур. Звёздные но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ов Валерий - Тень улетающей пт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ов М - Евангелие от Маст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ов Юрий - Голубое и зеленое</w:t>
      </w:r>
    </w:p>
    <w:p>
      <w:pPr>
        <w:pStyle w:val="Normal"/>
        <w:rPr/>
      </w:pPr>
      <w:r>
        <w:rPr>
          <w:sz w:val="20"/>
          <w:szCs w:val="20"/>
        </w:rPr>
        <w:t>Казан Э - The Arran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нова Д - История моей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нова Д - Мемуары (Рыбальченко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чинский А - Зеленый фургон, рассказы (Лев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иев Ш - Повседневная жизнь восточ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ашников М Кугушев С - Погружение (Приходько 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ашников М. - Третий проект. Погру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ашников М., Крупнов Ю         Гнев Орка (Литвинов И., Поздн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дупе С. - Сказки доброго велик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дин С. - Корид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лейдоскоп май 2010 года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йдоскоп Март 2010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лейдоскоп сентябрь 2010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ф Н - Лифт на эшаф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инин А - Цыган (Адриан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инина Н - Азбука испанских бу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инина Н - Останься со мной навсе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А - Дом на болоте (Шубин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А - Забыть резервацию (Антонце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А - И черт с 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А - Лабиринт (Коняхин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А - Мечта на пора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А - Не так страшен ч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А - Подмен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А - Резервация (Антонце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А - Хозяева резервации (Антонце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ьви Ф - Итальянская маф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енецкий Ю., Стишов М., Щедрин Э - 13 нот смер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енская М. - Воспоми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ински С. М. - Месть.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ю А - Миф о Сизифе (Ерисанова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ю А - Падение (Задворных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ю А - Посторонний (Задворных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ю А - Чума (Задворных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евский Л. - Несравненная Жозеф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нинг В. - Семейный заговор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овская М. - Николай Бердяев за 9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тор В. - Рождественская история,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андю Э. - Рыцарь в чёрном плаще: Роман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андю Э. - Рыцарь курятника: Роман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потт Т - Завтрак у Тиффони (Кузьмина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потт Трумен - Бутыль сереб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 Ги Де - Чудов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-Мурза С - Манипуляция созн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мзин Н - Бедная Ли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мзин Н - Сочинения в двух томах. Том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мзин Н. - Критика, публицис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мзин Н. М. - История государства Российского. Т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мзин Н. М. - История государства Российского. Т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мзин Н. М. - История государства Российского. Т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мзин Н. М. - История царствования Екатерины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мзин Н.М. - История государства Российского. Т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мзин Н.М. - История государства Российского. Т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мзин Н.М. - История государства Российского. Т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мзин Н.М. - История государства Российского. Т6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мзин Н.М. - История государства Российского. Т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мзин Н.М. - История государства Российского. Т8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лавов С. - Ниспровержение велич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чаров - Афган-боль моя и вечная пам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вер К. - Белое сияние: Роман / Пер. с англ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галов В - Полководцы Древней Ру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лов Б - Веселые картинки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лов Б - Игра в послуш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лов Б - Карлуша на острове Голубой звез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лов Б - Приключения Мурзи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неги Дейл - Как перестать беспоко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енко Л., Нечаева К Крест Леванидов. Традиция Ру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ов А. - Владимир Святой. 2-е изд., исправл.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ов В. - Маршал Жуков, его соратники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ович М - История России. Имперская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р А - Легкий способ бросить кур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р А - Легкий способ бросить пить (Каз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р А - Легкий способ сбросить в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р Дж - Голодный гоблин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р Дж - Девять неправильных ответов: Ро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р Дж - Патрик Батлер защищает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р Дж - Смерть в пяти коробках: Роман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р Дж - Согнутая петля: Рроман / Пер.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р Дж - Убийства в Плейг-Корте: Роман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рэр Э. - Филип Дик: Я жив, это вы умер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сак Ф - Горы судь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сак Ф - Львы Эльдора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силь Л. - Кондуит и Швамбрания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танеда К - Активная сторона бесконеч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танеда К - Отдельная реальность (Таиров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танеда К - Путешествие в Икстлан (Таиров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танеда К - Сказки о си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танеда К - Учение дона Хуана (Россошанский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танеда К. - Особая реальность: Новые беседы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аев В - Сказки (Чигинская Г., Кожевникова 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аев В - Сын полка (Калганова С., Калинин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аев В. - Белеет парус одинокий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аев В. - Трава забвенья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анян В. - Лиля Брик. Жиз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ерли Н. - Дневник сломанной кук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ерли Н. - По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ерли Н.; Санин В - Полина; Белое проклятье: Пове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тнер Генри - А как же е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тнер Генри - Двурукая ма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тнер Генри - Жил-был г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тнер Генри - Музыкальная ма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тнер Генри - Работа по способност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фка Ф - Замок / пер. с 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фка Ф - Процесс (Ерисанова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фка Франц - Бегущие ми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цир И - А облака плывут, плывут. Сухопут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ан В - Улыбайтесь, сейчас вылетит птичка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штанов А - Злой 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штрим Марио - Берегитесь лошади в желтой косы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ин Э - Застеклённая деревня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ин Э - Последняя женщина в его жизн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вин Э - Тайна Египетского крес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ин Э - Трагедия Игрек: Роман и рассказы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дровский М. - Тайна царской невесты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йз Дж - Восьмой день: Роман / Пер. с англ.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йз Дж - Код бытия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йз Дж - Танец духов: Роман / Пер. с англ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йтель В. - Размышления перед казнью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ллерман Д. - Дьявольский валь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ллерман Д. - Пациент всегда мёртв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лли Д - Порох (Вострецов С., Радциг К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лли С - Насколько мы близки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льман Д. - Время Маллера. / пер. с 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мпинскас В. - Лекарство и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нжеев Б. - Золото гобл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ннеди У. - Железный бурья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ннет Г - Ветер в ивах (Ярмолинец С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нт Д - Фреди Крюгер и железная ле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нт Д - Шерлок Холмс и все, все, в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рвуд Д. - Гризли; Каз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рр Ф - Дети Лампы. кн. 1:  Джинн в пле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рр Ф - Дети лампы. Кн. 2: Джинн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рр Ф - Дети лампы. Книга 3. Джинн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рр Ф - Друг от д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стлер А. - Слепящая ть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ёстнер Э. - Мальчик из спичечной короб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тро М - Московские фиалки: Пове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винов А. - Пути господни. Хенк и Бо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винов А. - Три дня без люб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з Д. - Множественные умы Бил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зи К - Над кукушкиным гнездом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зи К - Над кукушкиным гнездом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йосаки Р Лектер Ш - Богатый папа. Бедный па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йосаки Р Лектер Ш - Квадрант денежного потока (Акс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йосаки Р Лектер Ш - Руководство богатого папы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лворт Г. - Лунный зверь: история лис.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лворт Г. - Лунный зверь: Роман / Пер. с англ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м А. - Близнец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м А. - Остров И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м А. - Отец-л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г Ларри - Как разговаривать с кем угодно, ко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г С - Баллада о гибкой пуле (Булдаков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г С - Воспламеняющая взгля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г С - Всё предельно: Повести и рассказы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г С - Дело доктора Ватс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г С - Длинный путь (Вад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г С - Как писать книги (Ротных 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г С - Корпорация Бросайте кур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г С - кусачие зубы (Волков Р., Захар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г С - Мёртвая з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г С - Мизери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г С - Мобильник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г С - Почти как "бьюик"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г С - Свадебный джаз (Волков 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г С - Сердца в Атлантиде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г С - Смиренные сестры Элурии (Булд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г-Смит Д. - Всё О...: Поросёнок Бейб; Шпунт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селла С - Помнишь меня?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селла С - Тайный мир шопоголика (Рычкова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селла С - Шопоголик и бэби (Рычкова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ньяр П. - Вилла "Амалия": Роман / Пер. с фр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плинг Р - Книга джунг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плинг Р - Кошка, гулявшая сама по се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плинг Р - Откуда взялись броненос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плинг Р - откуда на Земле появилась черепа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плинг Р - Пес Бутс (Литвак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плинг Р - Сказки (Невинный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плинг Р. - Маугли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плинг Р. - Свет погас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еев Р. - Кровли далекого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ировские поэты и прозаики военных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ога О. - Сказки сельвы. Анакон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санов Семен - Сказание про царя Макса Емелья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велл Дж - Благородный дом: В 3 кн. Кн. 1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велл Дж - Благородный дом: В 3 кн. Кн. 2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велл Дж - Благородный дом: В 3 кн. Кн. 3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велл Дж - Тай-Пэн: Роман о Гонконге. Кн. 1-2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рк А - Город и звёз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рк А - Конец дет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рк А - Космическая одиссея 2001 года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рк А - Одиссея длиною в жизнь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рк А - Свидание с Ра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рк М - Пока красавица сп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рк М - Ты не знаешь е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рк М. Х - Взгляд в темноте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рк М. Х - Дети не вернутся / Пер. с анг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рк М. Х - Любит музыку, любит танцевать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рк М. Х - Прежде чем проститься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ров Ю. - Пять экспонатов из музея уголов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 Д - Огненный шторм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ассика зарубежного рассказа - 01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ассика Русского рассказа - 0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ассика Русского рассказа - 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ассика Русского рассказа - 04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лассика Русского рассказа - 0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ус Д - Выходные с пьяным леприко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ус Д - Постыдная тай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епинин - Святой Благоверный и Великий Княз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ай А - Ихтиандр (Горбунов С., Голованова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ов Г - Князь мира с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онтович Н. - Только остров; Последняя газ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нгер Ф - Фауст, его жизнь, деяни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энси Т. - Все страхи мир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кина С - Раздум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чников С - Деньги в Вашей жизни (Дубина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чников С - Держи стресс в кулаке (Россоша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ямкин и. - Какая улица ведёт к Хра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нязький И - Нерон (Мак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бо Абэ - Чужое лицо (Ерисанова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бьелл К - Мотивация в стиле экшн (Жебелев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ь Ю - Суер-Выер (Клюквин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ь Ю. - Куролесов и матрос подключ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ь Ю. - Приключения Васи Куроле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ь Юрий - Самая легкая лодка в ми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ь Юрий - Суер-Вы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ь Я. - Магия спецназначения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еларт Д - Притяжения: Новеллы / Пер. с фр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еларт Д - Чужая шк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елер Д. - Запредельная жизнь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елер Д. Ван. - Запредельная жизнь.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и С - 7 навыков высокоэффективных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и Стивен Р. - 7 привычек высокоэффективных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эн П - Слепая любов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инов Ю. - Второе пришествие: Роман-хро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 - Память Сталинг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 В - Э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 Н - Как относиться к себе и людям (Гол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 Н - Философские сказки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 С - Ежик в тумане, все сказки о еж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 Ю. - Проситель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уляев А - Проклятие дома рейтингов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ырева М - Девочка перед двер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бергс А - Тень / пе. с латы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на Е - Дневник новой русской -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на Е. - Мальчики да девочк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на Е. - Питерская принцесс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инз Д. - Жере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инз Д. - Мир полон женатых мужчин. М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инз Д. - Стер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инз Д. - Стр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инз М. - Медная радуг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инз У - Безумный Монктон (Мак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инз У - Лунный камень (Виноградов Д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инз У. - Женщина в бе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инз У. - Лунный камень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инз У. - Лунный камень. роман. соч. в 3  т. т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онтай А. - Большая любовь: Повести,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чина Н. - Золото скифов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ышевский А - Изгои (Радциг К., Рейх Д., Востре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ышевский А - Откатч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ышевский А - Патриот (Коршунков 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ышевский А - С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ышевский А. - Изгои: Роман о беглых олигарх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ьцова Л - Страсть разрушения, или Жиз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вицкий Т. - Хроника любовных происшествий.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дратов А. - Земля людей - земля язы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драшова - Приключения наследн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кий В - За Доброй Надеждой: Роман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кий В - Никто пути пройденного у нас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кий В - Столкновение в проливе Актив П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кий В - Странные капитаны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кий Виктор - Пётр Ниточ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цкий Виктор - Старинные капит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залик Х. Г. - Человек-землетрясение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и А. Ф. - Статьи и воспоминания о рус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нелли М - Город костей: Роман / Пер. с англ.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нелли М - Последний койот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нелли М - Потаённый свет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нелли М - Смотровая площад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нелли М - Эхо-парк: Роман / Пер. с англ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рад Д - Лорд Джим (Толубее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тантинов А. - Журналист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тантинов А. - Не гламур. Глянец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тантинова Д - Тайник на Кутузова; Француз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чаловский А. - Возвышающий об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чаловский А. - Низкие ис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анева Тамара - Вятское дале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анева Тамара - Потаенная две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анева Тамара - Тайна доб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ейко В. - Возвращение люб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тяева А - Дружба (Авдакова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тяева А - Иван Иванович (Авдакова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дес И. - Масс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цкий Д - Антикиллер -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цкий Д - Атомный поез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цкий Д - Меч Немезиды (Мухаметзянов 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цкий Д - Пешка в большой иг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цкий Д - Похититель секретов -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цкий Д - Похититель секретов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цкий Д - Рок-н-ролл под Кремлем -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цкий Д - Рок-н-ролл под Кремлем -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цкий Д - Рок-н-ролл под Кремлем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цкий Д. А. - Пешка в большой иг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инская В.А. - - География материков и океа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маков Н - Законы Бендера (Ананье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уэлл Б - Враг божий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уэлл Б - Еретик: Роман / Пер. с англ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уэлл П - Вскрытие показало...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лева М - Говорим по-русски с Мари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лёва М - Лёгкий путь к стройности. Похуд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лёва Н - С. П. Королёв: Отец: К 100-летию с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ленко В - Без языка (Виноградов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ленко В - Слепой музыкант (Басов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ленко В. - Земли! Земли! Наблюд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стылева Валентина - И цвет, и соль земли род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рис П. - Как в воду кану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сакова Т. - Полное погружение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тасар Х - Другое неб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тасар Х - Преследователь (Кирсан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чак Я - Как любить ребенка (Савицкий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чак Я - Король Матиуш на необитаем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чак Я - Король Матиуш первый</w:t>
      </w:r>
    </w:p>
    <w:p>
      <w:pPr>
        <w:pStyle w:val="Normal"/>
        <w:rPr/>
      </w:pPr>
      <w:r>
        <w:rPr>
          <w:sz w:val="20"/>
          <w:szCs w:val="20"/>
        </w:rPr>
        <w:t>Корчак Я - Правила жизни (Савицкий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чак Я - Право ребенка на ува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чмит А. - Рокосовский: терновый венец с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ер Ш - Легенда об Уленшпигеле и Лам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ер Ш. - Легенда об Уленшпигеле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ин Ю. - Две жизни моего поко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ин Ю. - Нем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ин Ю. - Рус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ова Э. - Историк: Роман / Пер. с англ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омаров Д. - В ряду поко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омаров Л. - Земля и неб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омаров Н. И - Русская история в жизнеописа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тон Д. - Плейбой и его убий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у Д. - Пока не выпал дождь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уэлл К. - Как перехитрить драк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челаева Н. - Невеста без мест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чергин Э - Ангелова кукла: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шко А. Ф - Король сы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шко А. Ф - Миллион на мона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шко А. Ф - Розовый брилли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шко А. Ф - Сашка семинар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эльо П - 11 мин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эльо П - Дневник мага (Васильев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эльо П - Мактуб (Андриенко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эльо П - Пятая г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эльо П. - Алхим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эльо П. - Брида: Роман / Пер. с порт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эльо П. - Вероника решает умереть.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эльо П. - Мактуб / Пер. с порт. А. Богданов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эльо Паоло - Алхим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эн С - Семнадцать каменных ангел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ева Ирина - Тим и Дан или тайна разбитой коле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йтон М - Государство стра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йтон М - Конго (Наумова 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йтон М - Р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йтон М. - Крылья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йтон М. - Стрела времени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пивин В - В ночь большого прилива (Радциг К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пивин В - Голубятня на желтой поля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пивин В - Дагги-Т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пивин В - Журавленок и молнии (Мак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пивин В - Мушкетёр и фея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пивин В - Оруженосец Кашка; Журавлёнок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пивин В - Трофейная банка, разбитая на дуэ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пивин Владислав - Сны дет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пп Э - Астрономия: Легенды и предания 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в П - Всевеликое войско До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в П - На внутреннем фронте (Трифилов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в П - Русско-японская война (Трифилов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в П. - Атаман Платов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ус И - Полчасика для Сократа: Рассказы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йнер С - Джек Уэлч (Ананье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йнер С - Руперт Мердок (Моргунов 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сальный Н. - София Киевская. Памят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стовский В - Тьма Египе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жижановский С - Автобиография Трупа (Исаев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жижановский С - Возвращение Мюнхгаузена (Исаев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жижановский С - Воспоминания о будущ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жижановский С - Сказки для вундеркин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ин Ф. - Калейдоск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сти А - Десять негритят (Хорлин 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сти А - Убийство в доме вика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сти А. - Автобиография / Пер. с англ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сти А. - Вторая жизнь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сти А. - Загадка Ситтафор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сти А. - Отель "Бертрам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сти А. - После пох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сти А. -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сти А. - Убийство в доме викария; Одн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сти А. - Убийство Роджера Экрой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сти Агата - Десять негрит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сти Агата - Когда боги сме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сти Агата - Толстая тетра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сс Я - Императорский безум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сс Я - Полет на месте: Роман / Пер. с эст. 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уфорд Ф - Дон Жуан Австрийский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дова Н. - Сиамская овчар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жков Г. - Рукопись, найденная в капусте: Стих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мов Б. - Рокир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ин - Босиком по неб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ин - От застолья до похмел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ин - Святая Зем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ин - Ямщицкая пов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ин В - Повести и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ин В. - Прости, прощ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санов П - Бессмертник: Повесть,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санов П - Укус ангел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юи П - Охотники за микробами. Борьба 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юкова Т - Гордячка (Михеева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юкова Т - Заклятие гномов (Михеева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юкова Т - Костя плюс Ника (Михеева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юс Д - Тим Талер, или Проданный смех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сионджек В - Рыж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атьэ А. - В поисках скижалей: днев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атьэ А. - В поисках скрижалей: Возьми с со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атьэ А. - В поисках скрижалей: Днев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атьэ А. - В поисках скрижалей: Золот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атьэ А. - В поисках скрижалей: Испове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атьэ А. - В поисках скрижалей: малень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атьэ А. - В поисках скрижалей: Схимник: Кн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атьэ А. - В поисках скрижалей: учитель танц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атьэ А. - Всю жизнь ты ждал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атьэ А. - Схимник. кн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атьэ А. - Тайна печатей: Кн. 1: Всадники ть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атьэ А. - Тайна печатей: кн. 2. Вавило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атьэ А. - Тайна печатей: Кн. 3: Иди и смот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атьэ А. - Тайна печатей: кн. 4. Поединок с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атьэ А. - Тайна печатей: Кн. 5: Смеющий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атьэ А. - Тайна печатей: кн. 5. Смеющий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атьэ А. - Тайна печатей: кн. 6. Убить шам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атьэ А. - Тайна печатей: Кн. 7: Сердце анг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берский И - Записки из Интерн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берский И - Массаж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выкина О - Письма насеком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инов В. - Неволя: Роман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рова И. - Дом на г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нецова А. - А душу твою люблю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ьмин Михаил - Чудесная жизнь графа Калеост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к Р. - Грань р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к Р. - Зараза: Роман / Пер. с англ. А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к Р. - Злой умы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икова Г - Банановое уби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икова Г - Клубничное уби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икова Г - Шоколадное уби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н Н. - Легенды и мифы Древней Гре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ндера М. - Вальс на прощание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ндера М. - Жизнь не зде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нц Д - Живущий в ночи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нц Д - Красная луна: Роман / Пер. с анг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нц Д - Наследие страх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нц Д - Очарованный кровью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нц Д - Полночь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нц Д - Скованный ночью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нц Д - Слуги сумер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нц Д - Тёмные реки сердца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ер Д - Зверобой (Сытник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ер Д. Ф - Следопыт, или На берегах Онтарио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ер Ф - Последний из могикан (Казак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ин А. - Избра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ин А. И. - Повести и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ин А. И. - Яма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ин А. Н. - Белый пуд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ин А. Н. - Гранатовый брас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ин А. Н. - Как я был акт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ин А. Н. - Лен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ин А. Н. - Моло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ин А. Н. - На по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ин А. Н. - Однорукий коменд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ин А. Н. - Оле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ин А. Н. - Поеди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ин А. Н. - Скрипка Пагани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ин А. Н. - Суламиф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ин А. Н. - Тень Наполе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ин А. Н. - Чудесный до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бан С. - Али и Нино: Роман / Пер. с нем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чаткин А. - Амазо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чаткин А. - Побед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терницкий А - Морские истории шкипера Андр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тзее Дж. - Осень в Петербурге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тзее Дж. - Элизабет Костелло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тзее Дж. М. - Бесчестье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шесинская М. - Воспоми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эддл К - Дело вкус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эндзабуро Оэ. - Записки пинчраннера / пер. с яп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эннелл Д. - Вдовий кл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эннелл Д. - Как убить мужчину меч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эннелл Д. - Хрупкая женщина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эр М. - Поединок стр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эрмен П. - Земля Элиона: Роман в 3 кн. Кн.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эрмен П. - Земля Элиона: Роман в 3 кн. Кн. 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эрмен П. - Земля Элиона: Роман в 3 кн. Кн.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эролайн Д - Мэг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эролайн Д - Мэгги и Джас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эрролл Дж - Голос нашей тени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эрролл Л - Алиса в зазеркалье (Хлыстова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эрролл Л - Алиса в стране чудес (Хлыстова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эрролл Л. - Приключения Алисы в стране чуд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юссе К - Исповедь скряги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юстин де А. - Николаевская Рос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'ом Эрик - Книга звёзд: кн. 1.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вкрафт Г - Артур Джер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вкрафт Г - Зов Ктулху. Шепчущий во ть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вкрафт Г - Хребты безумия, Герберт Уэст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вров В. - Блуд на кров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вров В. - Железная хватка графа Соколо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вров В. - Русская сила графа Соколо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вров В. - Триумф графа Сок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врова С. - Загадки и тайны домашних живо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герлёф С - Перстень Левеншельдов. Книг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герлёф С - Перстень Левеншельдов. Книга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герлёф С - Перстень Левеншельдов. Книга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герлеф С - Свеча от гроба Господ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герлеф С - Чудесное путешествие Нильса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динский А. - Анна Ярославна - королева Фра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динский А. - Когда пал Херсон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динский А. - Последний путь Влади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длэм Р. - Бумага Мэтл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жечников И. - Последний Нов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зарчук А - Ж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зарчук А Успенский М - Желтая подводная лод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зарчук А Успенский М - Четвёртая баллада (стих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кло Ш - Опасные связи / пер. с фран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кшин В. - Вторая встре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нг М - Никаких убийств. Всего лишь т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ндау-Дробанцева К - Академик Ландау. Как мы жи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нской А. - Аристократ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тева Р - Вятка на ладо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шин А. - Методом проб и наход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шин А. - Только что-нибудь скажи...: Опы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шин А., Ступина Н. - Приглашение в полёт: В 2 кн. Кн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шин А., Ступина Н. - Приглашение в полёт: В 2 кн. Кн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рни М - Прекрасная свинарка (Вяликова О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рни М - Четвертый позвонок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рри Ян - Необыкновенные приклю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рссон С. - Девушка ,которая взры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рссон С. - Девушка с татуировкой драк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рссон С. - Девушка,  которая играла с огнё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умер Кейт - Вакан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умер Кейт - Динохром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умер Кейт - Запечатанные инстр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умер Кейт - Проток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умер Кейт - Реликт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урен А. - У них что-то с головой, у этих рус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чева Ц. - Виновата любов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 Бретон О. - Сицилийский клан: Роман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 Гуин У - Волшебник земноморья (Кирс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 Гуин У - Левая рука тьмы (Старчик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 Карре Д - Шпион, пришедший с хол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блан Морис - Арест Арсена Люп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андовский А. - История России ХХ — начало ХХ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енбрюк А. - Знак Мойры: Кн. 1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и М - Каждый хочет любить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и М - Между небом и землёй: Роман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и М - Семь дней творения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ин А - Предсмертный поцелу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итина Н - Дилет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итина Н - Опасные удовольст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клезио Ж.-М. - Диего и Фрида: Роман / Пер. с фр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клезио Ж.-М. - Праздник заклятий: Размышления 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 - Возвращение со звез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 - Непобедимый (Маркин 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 - Семь путешествий Трурл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 - Соляр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. - Испытание. Охота на сетав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. - Эд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танислав - Автоинтерв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танислав - Вероятностные драк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танислав - Вторжение c Aльдебар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танислав - Загад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танислав - Звездные дневники Иона Тих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танислав - Как Микромил И Гигаци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танислав - Как Трурля собств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танислав - Как уцелела вселен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танислав - Крепкая взбу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танислав - Лунная но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танислав - Машина Трур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танислав - Рассказ Пирк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танислав - Темнота и плес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танислав - Три электрыца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танислав - Урановые у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танислав - Футурологический конгре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 Станислав - Эксиб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нин В - Избранные произведения в четырё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нотр Ж. - Повседневная жизнь Версаля п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ард Э. - Небеса подождут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ов Л. - Ранняя про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ов Н - Дьявол в р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ов Н - Защита Гурова (Наумова 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ов Н. - Волчий билет. Приступаю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ов Н. - Козырные вал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ов Н. - Ловуш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ов Н. - Пир во время ч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ов Н. - Профессион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ов Н., Макеев А - Дилемма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ов Н., Макеев А - Полковники из МУРа; Колд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ов Н., Макеев А - Разменная мон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рмонтов М - Бэлла (Иликаев Т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рмонтов М - Герой нашего времени (Забо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рмонтов М - Дра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рмонтов М - Избранные произведения (Мартон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рмонтов М - Княгиня Лиговская (Бянкина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рмонтов М - Наедине с тобою, бра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рмонтов М - Поэмы (Мак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рмонтов М - Стихи и поэмы (Балакире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рмонтов М. - ЕВКС. Его Величество Кова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рмонтов М. - Поэмы и повести в стих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рмонтов М. - Проза, заметки, сюжеты, пла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рмонтов М. - Стихотво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рмонтов М. Ю. - Маскар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ру Г - Духи дамы в чёрном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ру Г - Призрак оперы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ру Г - Странный брак Рультабия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аж А - Хромой бес (Маркин 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ков Н - Заячий рем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ков Н - Левша (Стука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ков Н - Легенды о первых христиа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ков Н - Леди Макбет Мценского уез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ков Н - На нож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ков Н - Овцебык (Кинге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ков Н - Повести и рассказы (Гера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ков Н - Рассказы кстати (Гера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ков Н - Тупейный художник (Стука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ков Н. - Избра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ная сказка - Лесная сказ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синг Г. - Лаокоон, или О границах живописи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синг Д. - Бен среди людей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синг Д. - Воспоминания выжившей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синг Д. - Пятый ребёнок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т -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 Жу-Чжэнь - Цветы в зерка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 М. - Танцующие в темноте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 Харпер - Убить пересмеш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гун Ю - Железный Булкин (Минаева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монов Э - История его слуги (Габидуллин 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 Ф. - Девять жиз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 Ф. - Девять жизней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дгрен А - Карлсон, который живет на кры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дгрен А - Мы на острове Сальткрока: Повесть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дгрен А - Пеппи Длинный чул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дгрен А - Приключения Калле Блюмквис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дгрен А., Родари Д., Малыш и Карлсон; Приклю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дгрен Астрид - Карлсон опять шал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дгрен Астрид - Малыш и Карлс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дгрен Астрид - Рони дочь разбой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патов В. - Деревенский детектив: Повести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повецкий В. - Ковчег детей, или Невероят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пскеров Д - Демоны в раю (Чонишвили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вак М - Из ада в рай (Гера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вак М - Командовать, или подчиня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вак М - Психологический вампир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вак Михаил - Командовать или подчиня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винова А., Литвинов С.   Все мужчины любят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винова А., Литвинов С.    Звёзды падают ввер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виновы А и С - Дамы убивают кавал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виновы А. и С. - Вояж с морским дьяволом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виновы А. и С. - Дамы убивают кавалеров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тиццетто Л. - Одна как стебель сельдер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ханов - Девочка, которой всё рав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ханов - Крёс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ханов А. - Детская библиотека: Пове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ханов А. - Драматическая педагог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ханов А. - Мой генер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ханов А. - Никто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ханов А. - Об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ханов А. - Сломанная кук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хач А - Настройтесь на исцеление (Ду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хачёв Б. - Простые истины вос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хачёв Д. - Письма о добром и прекрас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хачев Д. С. - Избранное: Воспоминания. 2-е из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утин В. - Дивись-г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утин В. - Домашний философ: Пов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утин В. - Миледи Ротман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утин В. - Скитальцы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 Гуань-Чжун - Троецар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бановская И. - Любит - не любит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бановская И. - Цена ошибки: Роман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гунов - Я всё ещё живу надеждой сбор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гунова Е - Везет, как рыж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гунова Е - Кукиш с икоркой</w:t>
      </w:r>
    </w:p>
    <w:p>
      <w:pPr>
        <w:pStyle w:val="Normal"/>
        <w:rPr/>
      </w:pPr>
      <w:r>
        <w:rPr>
          <w:sz w:val="20"/>
          <w:szCs w:val="20"/>
        </w:rPr>
        <w:t>Логунова Е - Любовные игры по интерне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гунова Е - Молилась ли ты на ночь (Мен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дж Д - Академический обмен: Повесть о дву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моносов М - Стихотворения (Ровинский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моносов М. В. - Избранная про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гфелло Г - Песнь о Гайава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Алая чу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Белый клык (Кирсан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Бог его отцов, рассказы (Грачева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Вера в человека, рассказы (Гр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День пламенеет (Мак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Дети мороза, рассказы (Грачева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До Ад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Дорога, рассказы (Бобылев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Дочь сне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Железная пя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Зов предков (Литвинов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И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Лунная долина (Мак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Лунный лик, рассказы (Бобылев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Люди безд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Маленькая хозяйка большог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Мартин И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Межзвездный скиталец (Харит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Морской волк (Харитонов Э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Мятеж на эльсин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Первобытный зве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Письма Кэмптона Уэсу (Бобылев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Потерянный лик, рассказы (Гр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Приклю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Путешествие на Ослепитель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Путешествие на Снарке (Бобылев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Рассказы (Кирсан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Рассказы (Фрол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Рассказы южных морей (Зарецкий 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Северная одиссея,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Сердца трех (Гребенщиков к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Сила сильных, рассказы (Бобылев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Смок Белью,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Смок и малыш,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 - Храм гордыни, рассказы (Грачева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. - Морской волк: Повесть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. - Смирительная рубашк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ндон Джек - Зов пред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патников В. - Пьедестал: Время и слу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патников В. А - Пьедестал: время и слу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сев А - Го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тман Ю. - Александр Сергеевич Пушк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тман Ю. - Учебник по русской литературе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ули Н - Жить и умереть в Пари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уренс Д. - Любовник леди Чаттерли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уренс Д. - Сыновья и любовник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щиц Ю - Дмитрий Дон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щиц Ю - Послевоенное кино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 Э. - Допп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 Э. - Лучшая страна в мире / Пер. с норве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 Э. - Му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бнин Л. - Районная тёщ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боцкий М - Скрипки 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говская Н. - Хочу ж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ашевич К - Доблестный Севастополь,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ин Е - Алая аура протопартор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ин Е - В стране заходящего солн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ин Е - Зона справедливости (Забор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C - Ночной Доз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 - Геном (Голуб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 - Звездная тень (Голуб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 - Звезды - холодные игру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 - Императоры иллюз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 - Конкур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 - Линия гр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 - Лорд с планеты Зем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 - Осенние визи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 - Прекрасное далеко (Кирсан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 - Прозрачные витра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 - Рассказы (Петров К., Кирсан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 - Рыцари сорока остров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 - Спек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 - Сумеречный доз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 - Танцы на сне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 - Тени с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 Перумов Н - Не время для драк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. - Близится утро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. - Лабиринт отра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. - Ночной доз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. - Последний доз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. - Последний Доз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. - Прозрачные ветра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. - Прозрачные витра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. - Спек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. - Фальшивые зеркал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. - Холодные берега: Роман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. - Чернов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. - Чистовик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С., Васильев В.       Дневной доз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ндгорд Л - Па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юис К - Конь и его мальчик (Вяликова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юис К - Лев, колдунья и платяной шк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юис К - Любовь (Авсиенко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юис К - Письма баламута (Гаврилов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юис К - Племянник чародея (Вяликова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юис К - Последняя битва (Вяликова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юис К - Принц Каспиан (Вяликова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юис К - Просто Христиан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юис К - Расторжение бра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имцев П - Экзотические стр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мираль С., Рипо К - Растите детей здоров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дзантини М. - Ради бога, не двигайся / Пер. с 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зин А - Варв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зин А - Варя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зин А - Князь (Мухаметзянов 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зин А - Место для битвы (Мухаметзянов 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зин А - Я - Инквизи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зин А - Язычник (Кухарешин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данов А - Общение незрячих с красо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ер С - Гост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ер С - Затмение: Кн. 3 / Пер. с англ. 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ер С - Новолуние: Кн. 2 / Пер. с анг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ер С - Рассвет: Кн. 4 / Пер. с англ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ер С - Сумерки: Кн. 1 / Пер. с анг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лз Дж. - Дорогие американские авиали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ринк Г - Голем (Рудниченко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ринк Г - На границе с потусторонним (Орбу Т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ринк Г - Произведение в черном (Калугин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ринк Г. - Голем: Роман / Пер. с нем, соста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ринк Г. - Избранные рассказы: Рассказы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рон В. - Дьюи. Кот из библиотеки, котор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-Кой Х - Загнанных лошадей пристреливаю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нин В. - Голо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нин В. - Один и од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нин В. - Отставш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нин В. - Портрет и вок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нин В. - Предте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нин В. - Утр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бейн Э. - Преступная связ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бейн Эд - Сэди, когда умерла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дермид В. - Репортаж об убийстве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дермид В. - Убийственный рит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дональд Р. - Насмешливый лик смерти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дональд Р. - Предсмертный взгля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иавелли Никколо - Госуд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калоу Д - Вечная тайна лабиринт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калоу К - Милый ангел: Роман / Пер. с англ. 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калоу К - Поющие в терновнике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калоу К - Прикосновение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кензи Р - На рассвете люб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колл-Смит А. - Воскресный философский клу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колл-Смит А. - Друзья, любовники, шоколад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лин А. - Когда склянки бьют восем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лин А. - Кукла на привяз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лин А. - Прощай, Калифор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лин А. - Путь к пыльной смер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лин А. - Сан-Андре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лин А. - Санторин. Река смерти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лин А. - Шлю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лин Ч. - Стр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нот Д. - Ночные шорох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саковский В. - География. Экономическа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симов В - Звезда адмирала Колча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ьюэн И. - Амстердам: Роман / Пер. с англ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ьюэн И. - Дитя во времени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ьюэн И. - На берегу: Роман / Пер. с англ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ьюэн И. - Невинный, или Особые отнош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ьюэн И. - Суббота: Роман / Пер. с англ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ахитовая книга сказ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ерба Л. - Итака навсегда / Пер. с 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иновская Е. - Безымянный б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иновская Е. - Конец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иновская Е. - Танец над бездной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ков С. - Любовь и долг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ков С. - Цена успех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о Г - Без семьи (Сытник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ышева А - Вкус уби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ышева А - Любовники по наследст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ышева А - Мой муж - манья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ышева А - Сплошной разв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ышева А - Тело в шляп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явин В - Китай в средние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явин В - Конфу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ин-Сибиряк Д - Аленушкины сказки (Телегина Т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ин-Сибиряк Д - Баш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ин-Сибиряк Д - Все мы хлеб е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ин-Сибиряк Д - Горное гнез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ин-Сибиряк Д - Дикое счаст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ин-Сибиряк Д - Золо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ин-Сибиряк Д - Приваловские миллионы (Шев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ин-Сибиряк Д -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ин-Сибиряк Д - Серая шейка (Бабанова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леев Ю - Блуждающее время (Рогов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дельштам О - Избранные стихотворения (Макси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дельштам О - Шум времени (Карл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келль Х - Белая львица: Роман / Пер. с швед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келль Х - Глухая стена: Роман / Пер. с швед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келль Х - Мозг Кеннеди: Роман / Пер. с шв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келль Х - На шаг сзади: Роман / Пер. с шв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келль Х - Перед заморозками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н Г - Зрелые годы короля Генриха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н Г - Молодые годы короля Генриха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н Т - Будденброки. История гибели од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н Т - Волшебная г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н Т - Доктор Фауст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н Т - Лотта в Вейма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н Т - Признания авантюриста Фелик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акулин Павел - Дом на реке дет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ас Х. - В час битвы завтра вспомни обо мне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Воющие псы одиночества: Роман: В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Все не т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Городской тариф: Роман в 2 т. Т. 1-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За все надо платить (Терновсккий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Игра на чужом поле (Терновский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Иллюзия греха (Кирсан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Когда боги сме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Не мешайте палачу (Гера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Незапертая дверь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Посмертный образ (Терновский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Призрак музы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Пружина для мышеловк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Светлый лик смерти (Терновский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Седьмая жер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Смерть и немного любви (Тер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Смерть ради смерти (Терновский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Стечение обстоятель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Сти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Убийца поневоле (Гера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Украденный сон (Заборовский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Черный список (Старчик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Чувство льда: Роман: В 2 кн. Кн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Чувство льда: Роман: В 2 кн. Кн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Чужая маска (Заборовский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на А - Шестерки умирают перв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 - Гамаюн или Закат на бол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ес Г - История одной смерти, о котор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ес Г - Сто лет одиночества (Балакире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ес Г. - Недобрый 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ес Г. Г. - Полковнику никто не пишет Сто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ес Г.-Г. - Осень патриарха: Романы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ова Екатерина - Отре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с К., Энгельс Ф - Избранные произведения в трё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лит Е. - Вторая жена; Тайна старой дев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ин Джордж - Крест и драк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ин Джордж - Одинокие песни Ларена Д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ин Джордж - Пора закрыва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ынов Л - Воздушные фрегаты: Новеллы. Про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шак С - Стихи (Эфрос Н., Ярославцев 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шак С - Тихая сказка (Литвинов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шак С. - Сказки, песни, загад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шалл Алан - Как ты там, Эн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етти К. - Парень с соседней могилы.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етти К. - Семейная могила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лов - Москва времен Чика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тер Чэнь. - Любимая мартышка дома Т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веева А - Банкирш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онина Э., Говорушко Э.        Отра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юшкина Катя - Кот да Винчи, улыбка анакон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хотин С. - Вирус ворчания: Повесть, в котор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цумото С - Среда обитания / Пер. с я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яковский В - Избра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яковский В - Поэзия XX века (Зозулин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яковский В - Сказка о Пете и о Симе (Эфрос Н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яковский В В -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гре В - Кто же мы? Серия: "Звенящие кед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гре В - Сотворение. Серия: "Звенящие кед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 В - Баранкин, будь человеком!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 В - Неизвестные приклю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 Ф - Я устал от XX века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ько Ю. - Питирим Сорокин за 9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ичи Л. - Заговор королевы: Роман / Пер. с 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йер Д - Пик дьявола: Роман / Пер. с анг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йл П - Отель Пастис (Левин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йл П - Хороший год: Роман / Пер. с англ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йлер Н. - Крутые парни не танцуют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йсон А. - Убийство в "Розовом павильоне"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кк Г - Как я их помн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вилл Г. - Моби Дик, или Белый К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ихов А. - Любовь-убийца: Рассказы и пове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ихов А. - Мудрецы и поэты: Авторский сбор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ихов А. - Нам целый мир чужбин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ихов А. - Чум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ёллер К. - Поздравляю, желаю счастья!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ков В. - Зеленый крест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ков П. - Рассказы и пове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кова В - Колечко с бирюз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кова В. - Горячий ключ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кова В. - Колечко с бирюзой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кова В. - Мой ласковый и нежный 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кова В. - Неоконченный романс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кова И. - Агент сыскной полици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кова И. - Бесы Чёрного Городищ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кова И. - Сибирская амазонка: Агент сыск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кова И. - Талисман Белой Волчицы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кова И. - Финита ля комедиа: Агент сыск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чук А. - Посол мертвых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дес Луис Алберту - Желание и насла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доса Э. - Удивительное путешествие Помпо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ь А - Свет ми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ь А - Сын человеческий (Радциг К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ь А - У врат молч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док А - Отрубленная г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док А. - Бегство от волшеб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док А. - Дитя слов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док А. - Единорог: Роман / Пер. с англ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док А. - Зелёный рыцарь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док А. - Монахини и солдаты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док А. - Море, море: Роман / Пер. с англ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док А. - Под сетью: Роман / Пер. с англ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док А. - Сон Бруно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док А. - Ученик философа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док А. - Школа добродетели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ежко В - Сонька Золотая ручка (Бочанова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ежко В. - Дед Иван и Сань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ежковский Д. - Пётр и Алексей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име П - Двойная ошибка (Сытник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име П - Коломба (Сытник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име П - Рассказы (Старчик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име П - Хроника времен Карла Девят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име П. - Избра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ло Б - Любовный напиток. У кажд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ль Р - Остров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рит А. - Лунная заводь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фи М - Изгои: Роман / Пер. с анг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садье Ж - Бури на Ниле: Роман-трилогия. Кн.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садье Ж - Роза и лилия: Роман / Пер. с фр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садье Ж - Цветок Америки: Роман. Трилогия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тер И. - Письма к Александру Александрович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терних Т. - Женщина с пятью паспор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щерская Е. - Детство золотое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щерская Е. - Змея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щеряков А. - Записки прошлого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канаев И - Гол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клухо-Маклай Н - Путешествие на Новую Гвине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лер К. - Кики Страйк - девочка детекти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лер К. - Кики Страйк и гробница императр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лер Л. - Золотая симфо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лер Э. - Жажда боли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лер Э. - Кисл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н А - Винни-Пух (Родина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н А - Винни-Пух и все-все-в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н А - Двое: Роман / Пер. с англ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н А - Рассказы (Ива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н А - Столик у орке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н А - Столик у оркестра, юмористиче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ьчаков - О себе и прочем,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ьчаков Алексей - Вятские пар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аев Б. - Мужской день: Роман в 2-х част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аев Б. - Психолог, или Ошибка док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бо О - Дневник горничной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бо О - Сад пы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сима Ю. - Рассказы / Пер. с я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сима Ю. - Шум прибоя / Пер. с я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сима Юкио - Мой друг Гит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тана Д. - Конец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тфорд Н. - В поисках любви: Роман / Пер. с анг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тчелл Д. - Облачный атлас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тчелл М - Унесенные ветром (Сытник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тчинсон Д. - Книга животных заблуждений: Стив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тюрин Д. В. - Василий Леонтьев за 9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йлов А - Жизнь Маяковского. "Я своё зем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лков С - Дядя Степа (Литвинов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лков С - Стихи (Лифшиц А., Ливинбук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лков С - Три поросенка (Литвинов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лкова Е. - Дом одиноких сердец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льский В. - Весна в Карфагене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льский В. - Одинокому везде пустыня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чева М. - ANTI / Фабрика, Flirt-Time. Анато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чева М. - Кривой эфир. Голая правда об од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шо Ж - История крестовых пох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дестова Т. - Животные: Справочник школь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диано П. - Незнакомки / пер. с фран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аев Б. - Мужики и бабы: В 2 кн. Кн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аев Б. - Мужики и бабы: В 2 кн. Кн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аев Б. - Тонко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йко И. - 7 и 37 чудес света. От Эллады до Ки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йко И. - Пираты, корсары, рейдеры: Оче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чанов А - С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чанов А - Цепная реак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чанов А - Ядерные материа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чанов А., Артёмов В.   Улыбка зве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ьер  Жан Батист - Мизантроп: Спектакль Моск. теа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ьер - Дон Жуан или Каменный г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ьер - Мещанин во дворян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ьер - Мизантро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ьер - Тартюф, или Обманщ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ьер - Урок же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ьер Ж.-Б. - Комедии / пер. с фран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ро Д - Торговец смер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тгомери Л. - Аня и Дом Мечты. Книга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тгомери Л. - Аня из Авонлеи. Книг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тгомери Л. - Аня из Зеленых Мезонинов. Книг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тгомери Л. - Аня из Шумящих Тополей. Книга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тгомери Л. - Аня с острова Принца Эдуарда. Книга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тефиоре С. - Сашенька: Роман / Пер. с англ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пасан Ги де - Жизнь; Милый друг / пер. с фран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пассан Г - Лунный свет (Рыбальченко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пассан Г - Мадемуазель Фиф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пассан Г - Наше сердце (Вильская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пассан Г - Новеллы (Леликова Л., Ярмоли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пассан Г - Пышка и др.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пассан Г - Сильна как смерть (Рыбальченко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пассан Ги Де - Гарсон Кружку п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пассан Ги Де - Ожерел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ган Ф. - Неестественный свет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довцев Д Л - Сидение раскольников в Солов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з В - 13 1/2 жизней капитана по им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иц Ю - Рассказы о чудес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озова Т - Савва Моро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рисон Т - Жал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тон К. - Когда рассеется туман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уа А - Искусство беседы (Гера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уа А - Письма незнакомки. Искус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уа А - Превратности любви (Гребенщиков К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вина М - Моя собака любит джаз, или Жизнь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вина М - Не наступите на жука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вина М - О бесконечной любви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вина М - Роман с луной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вина М - Учись видеть: Уроки творче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вина Марина - Моя собака любит дж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вина Марина - Наш Мокрый Ив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вина Т - Смерть это все мужчины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улд К - Деревянная миля. Страшная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улд К - Ледяная рука. Страшная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уэт Ф - В стране снежных бурь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уэт Ф - Кит на заклание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уэт Ф - Не кричи: "Волки!"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уэт Ф - Собака, которая не хотела бы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эм С - Боже, храни короля. 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эм С - Луна и грош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эм С - Острие бритвы (Балакире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эм С - Пироги и пиво, или Скелет в шкаф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эм С - Подводя итоги (Андриенко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эм С - Рассказы (Морозова Е., Кирсан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эм С - Теа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эм С - Узорный покров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эм У.С. - Бремя страстей человеческих: Ро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 Г. - Вернуться по след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ей восковых фигур - Музей восковых фигу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иль Р. - Душевные смуты воспитан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лдашев Э - В поисках богов: т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лдашев Э - В поисках Города Богов: В 3 т. Т.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лдашев Э - В поисках Города Богов: В 3 т. Т.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лдашев Э - Загадочная аура России: В поис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лдашев Э - От кого мы произош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дт Т - Порочная страсть Иосифа II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 К - Пропавшие: Роман / Пер. с англ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 К - Тайный д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вьёв В - Звезда надеж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вьёва И. - Любовь фрау Клей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вьева О. С. - Как воспитывали Русского дворя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ками Х - Джазовые портр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ками Х - Дэнс, дэнс, дэнс: Роман / Пер. с яп.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ками Х - Край обетованный (Подземка-2)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ками Х - Норвежский лес / Пер. с я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ками Х - Охота на о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ками Х - Слушай песню ветра; Пинбол 1973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ками Х - Страна чудес без тормозов и 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ками Х - Хроники заводной птицы / Пер. с я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тов П. - Образы Итал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шова Е - Гвардия тревог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шова Е - Класс коррекции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кок М. - Лондон, любовь моя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ти А - Самск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хаммадиев Ф. - Путешествие на тот свет: Повесть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из блокады - Мы из блока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льников А. - Петр III: Повествование в докумен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сливский В. - Камень на камень / пер. с поль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энсфилд К - Прозрение (Семенова Е., Макси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юллер К. - Вкус листьев ко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- Адмиралтейская иг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- Арлекино в степ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- Весна в Феаль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- Д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- Другие бере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- Корол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- КОРОЛЬ, ДАМА, ВА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- Л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- Отчая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- Посещение муз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- Приглашение на каз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- Тяжелый д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- Уста к уст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В - Защита Лужина (Ярмолинец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В - Лолита (Пинскер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В - Машень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В - Музыка (Лановой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В - Приглашение на казнь (Ярмоли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В. - Другие берег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В. - Защита Лужина.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В. - Камера обскур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В. -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Н. - Баг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ков Н. - Со дна коробки. Прозрач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аррская М. - Гептамерон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олоцкая Я - Наставники (Кузьмичева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гибин Ю. - Всполошный звон: О Моск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гибин Ю. - Заброшенная дор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гибин Ю. - Из записных книж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гибин Ю. - Один на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гибин Юрий - Встань и и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гибин Юрий - Как я ходил в публич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гибин Юрий - Машинистка живет на 6 э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гибин Юрий - Ночной дежу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гибин Юрий - Сауна и зай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гибин Юрий - Шестнадцать проц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гибина - И жизнь и слезы и любов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еждин А - Ахиллесова пят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еждин А - Возвращение Одиссея. Будни тай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живин И. - Душа Толстого. Неопалимая купи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живин И. - Иудей: Исторический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живин И. Ф. - Душа Толстого: неопалимая куп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аркин Н - Изумрудная рыбка: Палат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дин В. - Вечный двиг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ман А. - Все и кажд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ман А. - Сэ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пол В. - Полужизнь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т И - Моя жизнь на тарел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ковская З. - Медаль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тов А - Анекдоты о Петре Великом (Дьяк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реддине - Насредд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 Пинкертон - Король сыщиков   Нат Пинкертон - король сыщ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мова Елена - Старая кошка на белом обла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вский В. - Кат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знанский Ф - Последний марш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знанский Ф - Ящик Панд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знанский Ф. - Продолжение следует,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знанский Ф. - Уйти от себя...: Роман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знанский Ф. - Чужие деньг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людов А - Золото для любимой (Хасанов 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людов А - Нефритовые сны (Хасанов 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людов А - Повести и рассказы (Хасанов 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людов А - Я-контрабанд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сов Анатолий - Материнская любовь (Дубина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сов Андрей - Приключения капитана Врунг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сов В - В окопах Сталинграда (Горбун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сов В - Маленькая печальная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сов В - Персональное дело коммуни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сов Виктор - С Вождем на Кунцевской дач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сов Н - Дед Мозай и зайцы (Мартын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сов Н - Дедушка (Смирн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сов Н - Железная дорога (Ильинский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сов Н - Княгиня Волконская (Енютина 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сов Н - Кому на Руси жить хорошо (Фил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сов Н - Крестьянские дети (Садовский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сов Н - Мороз, красный нос (Горбатов 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сов Н - Осенняя скука (Гор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сов Н - Петербургский ростовщик (Гор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сов Н - Размышление у парадного подъез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сов Н - Саша (Смирн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сов Н - Стихотворения (Покровский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сов Н. А. - Избранное: Стихотворения и поэ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сова Е. - Щукинск и город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мировски И. - Властитель душ: Роман / Пер. с фр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мировски И. - Французская сюита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мировский А - Гладиат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мировский А - Карфаген должен быть разруш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мировский А - Слоны Ганиб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мировский А. - В круге земель: Трилог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мировский А. И. - В круге зем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омнящий Н. - 100 великих загадок прир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омнящий Н. - Тайны удивительных животны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ркаги Анна - Белый яг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бё Ю - Не было печ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бё Ю - Нетопы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бё Ю - Пентаграм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бё Ю - Снегов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бё Ю - Спас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бит Э - Пятеро детей и чудище (Крас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ин А - Избранные произведения: Кор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ерова Н. - Вызов врач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ерова Н. - Двое, не считая призраков: Роман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ерова Н. - Отпуск по ух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ерова Н. - Сарафанное радио и другие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ерова Н. - Сделайте погромче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ерова Н. - Театр двойников: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ерова Н. - Школа для толстуш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чаев С - Десять загадок наполео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чаев С - Королевы и императрицы ранн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чаев С - Революции, Наполеон и другие та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чаев С - Ученый корпус Наполе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чаева Н. - MISSMEDIA. Бои эфирного зна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чаева Н. - Мiss Люкс. "Во всём виноват Ч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чипоренко Ю. - Ярмарочный мальчик: Жизнь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овский А. - 100 великих реликвий и сокровищ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тин Ю. - Империя З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лаев Г - Вещие сны тихого пси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лаев С - Княжий кре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лаев С - Необычный подарок (Варлей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лаев С - Шемякины дн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нов А - Апгрейд обезьяны (Михайловский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нов А - Верхом на бомбе (Тимошенко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нов А - Судьба цивилизатора (Поздняков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нов А - Управление выбо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цше Ф - Генеалогия морали (Гера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цше Ф - По ту сторону добра и зла (Поздн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цше Фридрих - Веселая нау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цше Фридрих - Рождение трагедии, или Эллинство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цше Фридрих - Так говорил Зарату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цше Фридрих - ЧЕЛОВЕЧЕСКОЕ СЛИШ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ков В - Высоцкий (Мак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ков Вл - Сентиментальный дискурс: Роман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гдний поезд из Куралесии     Новогдний поезд из Курале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здрин И. - Ирод Великий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ймайр А. - Музыка и медицина. На приме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лль И - Аптекар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нте С - Этру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рбеков М - Опыт дурака, или Ключ к прозр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рбеков М - Энергетическая клизма, или триум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рка С - Инквизитор (Шевяк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ов Е - На дальней станции сойду..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ов Е - Сронилось колеч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ов Н - Большой сюрприз Незна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ов Н - Веселая семейка: Повести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ов Н - Витя Малеев в школе и дом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ов Н - Живая шляпа, рассказы (Пло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ов Н - Незнайка в Солнечном гор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ов Н - Незнайка на Лу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ов Н - Незнайка на Лу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ов Н - Остров Незнай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ов Н - Приключения Незнайки и его друз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ов Н - Приключения Толи Клюквина (Харла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ов Н - Путешествие Незнайки в Кам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ов Н - Ребята с нашего двора (Гуляева Н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тебоом С - Филипп и другие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томб А. - Метафизика труб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томб А. - Словарь имён собственных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йкин А. - Идеалы или интере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эб М. - Привкус горечи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эб М. - Фамильные ценности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эвилл К - Восем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эвилл К - Магический к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Благородный жулик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В Аркадии проез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Весна порцио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Вождь краснокож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Выку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Гармония прир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Голос большого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Дары волхв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Дебют Мэг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Дебют Тиль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Дороги которые мы выбира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Друг Телем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Ёлка с сюрприз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Зелёная две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Из любви к искус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Как прозрел Доггер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Кафедра филантроматема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Коловращение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Короли и капуста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Новеллы - 2 (Гера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Обращение Джим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Перс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Под лежачий камень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Поросячья э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Последний 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Предвестник вес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Приворотное зелье Айки Шонштей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Принцесса и пу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Развлечения современной дерев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Розы, резеда и роман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Сердце запада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Супружество как точная нау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Трест, который лопнул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Четыре миллиона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Генри - Яблоко сфинк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Нил Э - Шехерезада / Пер. с англ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'Флинн К. - Что проп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р Б - Кутюрье смерти: Роман / Пер. с фр. 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р Б - Лишняя душа: Роман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р Б - Потрошитель: Роман / Пер. с фр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цов П - Тайная история 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цов П., Савин А. - Тайная история вещ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цов С - По ступенькам памя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учев В - В дебрях Центральной Аз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учев В. - Плутония; Земля Санникова: Научн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дков Иван - Последняя ме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идий Н. - Любовные элегии; Метаморфоз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чинников В - Вознесение в Шамбалу (Гера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чинников О - Доказатель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енри - Остатки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оевский В Ф - ГОРОДОК В ТАБАКЕР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оевский В Ф - ИНДИЙСКАЯ СКАЗКА О ЧЕТЫРЕ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оевский В Ф - МОРОЗ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 А. - Рифмы жизни и смерти: Роман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 Амос - Мой Михаэль: Роман / Пер. с иври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уджава Б - Будь здоров, школяр (Киселев 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уджава Б - Новенький, как с иголо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уджава Б - Приключения секретного бапти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уджава Б - Рассказы (Киселев 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уджава Б - Свидание с Бонапар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би Э  - Кто боится Вирджинии Вульф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ди Г - Герой должен быть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ди Г - Дорога (Литвинов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ди Г - Путь меча (Максимов В., Кожев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ди Г - Сумерки мира (Литвинов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ди Г - Я возьму сам (Мак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дингтон Р. - Все люди - вра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дридж Д. - Правдивая история Лилли Стьюбе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енина А. А. - Дневник. Воспоми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еша Ю - Зависть; Три толстя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еша Ю - Книга прощ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лов А - Атака теней (Кафидов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лов А - Взгляд из ночи (Кафид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лов А - Двойник императора (Кафид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лов А - Наемник (Кафид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лов А - Основной рубеж (Кафид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лов А - Особый курь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лов А - Преставитель (Приз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лов А - Тени войны (Кафид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лов В - Альтист Дани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лов В - Аптек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лов В - Бубновый ва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лов В - Камергерский переулок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лова-Савина П - Автобиограф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руэл Джорж - Скотский ху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руэл Джорж - Фунты ли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уэлл Д. - Фунты лиха в Париже и Лондо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уэлл Дж. - 1984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уэлл Дж. - Скотный двор: Сказка /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еева В. - Васек Трубачев и его товарищ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еева В. - Динка прощается с детств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еева В. - Динка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ен Д - Гордость и предуб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ен Д - Доводы рассудка (Семенова Е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ен Д - Чувство и чувствительность; Горд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ен Д - Эмма (Чурсина 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ер Г - Детские суевер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ер Г - Задачник по математи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ер Г - Папамамалогия. Наука на всю жиз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ер Г - Физика: Ненаглядное пособ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ер П - Мистер Верти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ер П - Ночь оракула: Роман / Пер. с англ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ер П - Тимбук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ер П - Храм Лу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овский А - Без вины виноватые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овский А - Бешеные деньги (Федос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овский А - Волки и овцы (Федос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овский А - Женитьба Бальзаминова (Самой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овский А - На бойком месте (Федос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овский А - На всякого мудреца дово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овский А - Не было ни гроша, да вдруг алт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овский А - Поздняя любовь (Федос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овский А - Последняя жертва (Федос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овский А - Таланты и поклонники (Федос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овский А Н - Бедность не по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овский А Н - Доходное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овский А Н - Л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овский А Н - Свои люди — сочтем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овский А. Н - Гроза; Бесприданница: Пье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ровский Н. - Как закалялась ст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утс Д - В плену люб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э Кэндзабуро - Записки Пинчран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бст Г - Дневник немецкого солдата. Во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езе Ч. - Пока не пропоёт петух. / пер. с ит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ич М - Последняя любовь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ич М - Страшные любовные истор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ич М - Хазарский словарь / Пер. с серб.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енко Н - Екатерина Вели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енко Н. И. - История России XVIII–XIX вв.: Учеб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енко Н., Андреев И - Россия с древнейших времён 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 М. - Машень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 О - Казенная сказка (Гера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 О. - В Безбожных переул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 Олег - Карагандинские девя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ич М - Felix (Шанина-Павлович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ич М - Сафари для блондинки (Бочанова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дерин И - Когда цветут кам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аник Ч - Дневник (Михеева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аник Ч - Уцелевший (Андриенко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ей М - Long Distance, или Славя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мук О - Новая жизнь: Роман / Пер. с тур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мук О - Снег (Вонт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мук О - Снег: Роман / Пер. с тур. А. Аврути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мук О - Стамбул: город воспоминаний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аева А. - Воспоми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ич Ю - Колесо счастья. Четыре жизни од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кеев И. - Любодейная мис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ов В - Запах страх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икьян Р - Путешествия гномика Нюфы и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андовский Я. - Алхимия сло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андовский Я. - Король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андовский Я. - Петрар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нов Е. - Проснись в Фамагус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нов Е. - Третий глаз Ш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р М - Вафельное серд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сонс Т. - Муж и жена: Роман / Пер. с англ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сонс Т. - Мужчина и мальчик = Man and boy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сонс Т. - Сем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тернак Б - Доктор Живаго (Борзун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тернак Б - Избранное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тернак Б - Охранная грамота, пове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тернак Б - Стихи разных лет (Парфен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тернак Б. - Доктор Жива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тернак Б. - Охранная грамота. Шоп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тернак Б. - Стихотво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тухова М. Шевченко Е. Подарки на все случаи жизни. 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таки М. - Азбука гостеприим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ттерсон Д. - Явился паук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ттерсон Дж. - Кошки-мышки.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ттерсон Дж. - Лондонские мосты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ттерсон Дж. - Целуя девушек: Роман / Пер. с англ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тту Э - Восток: Роман / Пер. с анг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устовский К - Созвездие гончих псов, сбор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устовский К - Уэк, рассказы и сказки (Клейнер Р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устовский К. Г. - Заячьи лапы; Кот-ворюга; Резино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устовский К. Г. - Повесть о лесах; Золотая ро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уш Р - Последняя лекция / Пер. с англ.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шуто В. - Александр Н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взнер К. - Исповедь убий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взнер К. - Смерть пилигри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йвер М. - Брат Волк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левин В - Ампио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левин В - Бубен верхнего м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левин В - Омон 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левин В - П5 - Прощальные песни политиче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левин В - Поколение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левин В - Рассказы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левин В - Рассказы (Леликова Л., Курилов 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левин В - Священная книга оборот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левин В -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левин В - Шлем уж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левин В. - Ампир В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левин В. - 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левин Виктор - Жёлтая Стр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левин Виктор - Жизнь насеком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левин Виктор - Принц Госпл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левин Виктор - Проблема верволка в сред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левин Виктор - Сны о гер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левин Виктор - Тайм-аут или вечерняя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ннак Д. - Людоедское счастье.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ннак Д. - Собака Пёс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ннак Д. - Фея Карабина / Пер. с фр. А. Беля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нтикост Х. - Мёртвая красав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с-Реверте А - Испанская яр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с-Реверте А - Капитан Алатрис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с-реверте А - Клуб Дюма, или тень Ришелье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с-Реверте А - Кожа для барабана, или Севиль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с-Реверте А - Мыс Трафальг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с-Реверте А - Тень орла. / пер. с 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с-Реверте А - Территория команчей / Пер. с 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с-Реверте А - Учитель фехтования / Пер. с 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с-реверте А - Фламандская доска / пер. с 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с-Реверте А - Чистая кров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сторонин - Окно в Вене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инова Надежда - Авоська-doc-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инова Надежда - Каповая шкату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мская СБС - Пермский учебник работы на П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овская О. - Ребята и зверята: Сборник расска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ро Ш - Золушка (Муравьева И., Батал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ро Ш - Кот в сапогах (Яковлев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ро Ш - Красная шапочка (Муравьева И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ро Ш - Сказки (Юрский С., Румянова К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рюшо А. - Жизнь Тулуз-Лотр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умов Н. - Кольцо Тьмы.  Книга 1. Эльфи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умов Н. - Кольцо Тьмы. Книга 2. Чёрное копь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умов Н. - Кольцо Тьмы. Книга 3. Адам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уц Л - Мастер страшного с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уц Л - Прыжок в неизвест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ербуржские диковины. Из       Петербуржские диковины.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 А. - Небесный огонь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 В. - Очень мелкий б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 В. - Русский сфин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ний Арбитр - Сатирикон (Росляков М., Поздн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сян - Петрос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ушевская Л - Нико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ушевская Л - Сказки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ушевская Л. - Город Света: Волшебные ис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ушевская Л. - Девятый 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ушевская Л. - Истории из моей собственной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терсон П. - Пора уводить ко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ухов - Влюбле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ухов - Костер на песчаной ко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чали, труды и заботы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воварова И. - Рассказы Люси Синицыной, учен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олт Д. - Ангел для сест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олт Д. - Похи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уль В - Три возраста Окини-Сан (Гераси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уль В - Честь име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уль В. - Богат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уль В. - Десять сюж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уль В. - Катор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уль В. - Океанский патруль: Роман: В 2 кн. К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уль В. - Париж на три час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уль В. - Пером и шпагой: Роман-хро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уль В. - Под шелест знамён.  Париж на т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уль В. - Реквием каравану PQ-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уль В. - Три возраста Окини-С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уль В. - Фаворит. роман-хроника времё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уль В. - Честь имею. Части 2,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уль В. - Честь имею. Часть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уль Валентин - Фаворит (Том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уль Валентин - Фаворит (Том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лчер Р. - В канун Рождеств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лчер Р. - Возвращение домой: Роман в 2 т.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лчер Р. - Семейная релик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нчон Т - Таинственный роман (Березин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ньейро К - Тво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ньоль А. - В пьянящей тишине / Пер. с 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рс И - Загадка Рафаэ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терс Э - Монаший капюшон (Вензеле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терс Э - Один лишний тру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терс Э - Страсти по мощ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чугин В - Как влюбить в себя любого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ов А. - Толкучк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ова В. - Stalingrad, станция метро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он - Государство (Федос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он - Избранные диалоги (Прудовский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онов А - Город Градов (Кирсан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онов А - Котлован (Ярмолинец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онов А - По небу полуночи: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онов А - Рассказы (Столяров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онов А - Сокровенный человек (Кирсан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онов А - Чевенгур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онов А - Ювенильное м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онов Андрей - Возвра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онов С - Борис Год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онов С - Иван Грозный (Максимов 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евако Ф - Избранные речи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тникова Л - Сердце не подвед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утарх - Сравнительные жизнеопис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Э - Золотой жук (Любимцев 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Э - Колодец и маятник (Клюквин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Э - Маска красной смер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Э - Низвержение в Мальстр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Э - Приключенческие повести (Фрол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Э - Стихотворения и поэмы (Толубее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Э - Убийство на улице Морг (Тер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Э - Фантастические рассказы (Борду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Э. - Рассказы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арнин С - Спор - о теории и практике сп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годин Н. Ф. - Кремлевские куранты. 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годин Р. - Рассказы о весёлых людях и хорош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годин Р. - Я догоню вас на небесах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горельский А - Монастырка (Шевяк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горельский А - Черная курица (Бянкина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аруев В - Там, за поворотом; Дружище Гр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левских - Папик и час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левских - Последний сто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левских Александр - Гриша-рейхст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левских Александр - Кукаре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ольский Н. - Книга Легион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нер В. - Одноэтажная Амер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ровский А - 72 метра (Доренко С., Гармаш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ровский В - Допинг-контр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 Андерсон - Быть цар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 Андерсон - Возмездие Эвел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 Андерсон - Врата Летающих Нож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 Андерсон - Дон Кихот и ветряные мельни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 Андерсон - Звездный зве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 Андерсон - Зовите меня Дж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 Андерсон - Послед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 Андерсон - Проблема бо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 Андерсон - Честные вра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евой Б. - Анюта. Радио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ежаев А - Стихотво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щук Р. - Жизнь без конца и нач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ер Т. - История одной любви: Лев Толстой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шкин А - Братья Орловы: легенды и бы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ов Ю - Апофиг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ов Ю - Возвращение блудного муж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ов Ю - Грибной царь (Комаристый 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ов Ю - Замыслил я побег (Комаристый 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ов Ю - Козленок в молоке (Комаристый 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ов Ю - Небо падших (Куприянов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ов Ю - Парижская любовь Кости Гума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ов Ю - Подземный художник (Сытник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ов Ю - Чп районного масшта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ов Ю. - Гипсовый трубач, или Конец филь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ов Ю. - Гипсовый трубач. Дубль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ов Ю. - Замыслил я побег... ро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ова С - Лестница на небес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ова С - Храни меня, любовь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ова Т - Бочка но-шпы и ложка яд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ова Т - Испанская легенд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ова Т - Предчувствия её не обманули: Ро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ова Т - Сестрички не промах. Чёрта с д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ова Т - Список донжу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нская И. - Горизонт собы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нская И. - Читающая 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еранцев Игорь - Любовь на коротких вол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ещиков - Одиссея одной поезд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ещиков Василий - Сборник рассказов для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яловский Н. Г. - Очерки бур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сон дю Террайль - Девица Баккара и сестра Луиз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сон дю Террайль - Таинственное наследство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ов В - Наконец-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ов В - Наконец-то. Спектакль Мос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ов В - Ужас победы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тер К. - Корабль дураков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тер Э - Поллианна (Краснобаева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тер Э - Юность Поллианны (Гура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фирьев - Летящая надо ль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фирьев Борис - Бор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фирьев Борис - Дорога к охотничьему доми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фирьев Борис - Синеглазое счаст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фирьев Борис - Чемпи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ников В - Карандаш и Самоделкин в Егип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ников В - Карандаш и Самоделкин на Мар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ников В - Карандаш и Самоделкин на остр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ников В - Новые приключения Карандаша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ников В - Рождественские приключения Гар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ников Валентин - Гарри и Потер и его соба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тер Р. - Больше, чем ст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тер Р. - Дело об исчезнувшей красо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тер Р. - Джокер в кол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тер Р. - И каждый вооружё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тер Р. - Кругом одни лже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тер Р. - Проснуться жив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тер Р. - Разворошённый муравей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тер Р. - Распятая пло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тер Р. - Смерть выберет теб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тер Р. - Танец с мертвец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тер Р. - Тела в Бедла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тчетт Т - Безумная звезда (Виноградов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тчетт Т - Ведьмы за границ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тчетт Т - Доброе предзнамен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тчетт Т - Маскар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тчетт Т - Мелкие б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тчетт Т - Стража! Страж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тчетт Т - Цвет волшебства (Виноградов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шкевич Г - Демон Сократа (Карапетян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шкевич Г - Записки промышленного шпи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шкевич Г - Парадокс Кайна (Карапетян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шкевич Г - Шпион в юрском пери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во А - История Кавалера Де Грие И Ман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во А - История одной гречанки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лин И. - Агентурная с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жевальский Н. - Путешествия к Лобнору и на Тиб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ключения Синдбада-мореход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епин З - Санькя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аков Е - Минное поле политики. 2-е из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тавкин А - Ночевала тучка золотая (Алексеев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тавкин А. - Долина смертной т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тавкин А. - Ночевала тучка золотая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тли Д. Б. - Сокровище: спектакль театра 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тли Джон Бойнтон - Золотое руно: комедия в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тчи народов ми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тчи народов мира. Восточ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швин М. - Кладовая Солнца. Глаза Зем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швин М. - Лесной шатё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йслер О - Разбойник Хотценплотц и муравей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нин В - Брызги шамп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нин В. - Высшая м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нин В. - Смерть в своей посте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курин П. - Имя твое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курин П. - Судьб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курин П. - Число зве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пер Мериме - Недово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пер Мериме - Этрусская в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ханов А - Красно-коричневый: Роман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кин Е - Истребитель Родина (Малишевский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кин Е - Механика веч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кин Е - Слой Н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уст М - В поисках утраченного времени. Кн.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уст М - У Германтов / пер. с фран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утков К - Сочинения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янишников Б. - Незримая паут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лман Ф. - Северное сияние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лман Ф. - Чудесный нож: Роман / Пер. с англ.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лман Ф. - Янтарный телескоп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лман Филип - Северное сия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нин Н - Мир светел любовью: Днев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тилина - Пут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Барышня-крестьянка  (Козаков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Выстрел (Козаков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Гробовщик (Калягин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Дубровский (Яковлев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Евгений Онегин (Смоктуновский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Избранные произ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Капитанская дочка (Смоктуновский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Медный всадник (Папан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Метель (Соломин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Повести Белкина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Поэмы (из фондов Гостелерад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Руслан и Людмила (Табаков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Сказка о попе и о работнике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Сказка о рыбаке и рыбке (Литв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Сказка о царе Салтане (Ильинский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сказки (Табаков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Стихи (Кваша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Стихи (Лановой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Стихи (Смоктуновский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Стихи (Тихон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Стихотворения (Даль О., Казаков М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У лукоморья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Цыганы (Клейнер 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- Я памятник себе воздвиг... (Самой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С - Каменный г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С - Моцарт и Салье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С - Пиковая д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С - Пир во время ч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 С - Скупой рыц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А. С. - Драматические произ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нова Н. - Миронов и Голубк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шонкин Ю. - Белый соболь, голубые сне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ьецух В. - Жизнь замечательных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ьецух В. - Плагиат: Повести и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ьюзо М - Арена мрака: Роман / Пер. с англ. 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ьюзо М - Крестный отец (Старчик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эрис Д - Кимоно: Роман / Пер. с англ.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эрну Л - Я воспитываю ребё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инер И - Как убивали Спартак (Чонишвили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ле Ф - Гаргантюа и Пантагрюэль (Заре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зинский Э - Иоанн Муч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зинский Э - Ко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зинский Э - Любовные сумасбродства Джако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зинский Э - Наполеон (Клюквин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зинский Э - Несколько встреч с покой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зинский Э - Прогулка с палач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зинский Э - Театр времен Нерона и Сене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зинский Э - Театральный роман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зинский Э. - Александр2. Жизнь и смерть. Ро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зинский Э. - Загадки истории. Любовь в Галант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зинский Э. - Игры писателей. Неизда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иге Р - Дьявол во пло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ищев А - Путешествие из Петербурга в Моск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клиф А. - Итальянец, или Тайна од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уга М - Параллельная реальность вне тела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умихин А. - Короткая жиз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умовский Ф.,Семёнова М.Преступление без срока дав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кина М. - Москва закулисная; Третий зво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с Э - Невеста дьявола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с Э - Плач к небес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с Э - Скрип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к И - В царстве пламенного Ра (Рейх 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к И - Мифы и сказки древнего Егип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к И - Чего не говорил зарату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мачарака - За пределами жизни и смерти (Орб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мпо Э - Красная комната / Пер. с я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невская Ф - Судьба - шлюха (Титова 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утин В - Деньги для Марии; Последний сро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утин В - Дочь Ивана, мать Ив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утин В - Живи и помни. Прощание с Матё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утин В - Пож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утин В - Уроки французского,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э Р - Приключения барона Мюнхауз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адин С - Книга прощ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адин С - Умри, Денис, или Неугод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казы и повести вятских писателей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ффи Л - Самв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филд Д. - Загадки древнего манускрип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йтэ Е - Тайна алмазного бере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емчук А - Тридцать шесть и ш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марк Э - Жизнь взай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марк Э - Искра жизни (Карл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марк Э - На западном фронте без перем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марк Э - Ночь в Лиссабоне (Андриенко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марк Э - Три товарищ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марк Э - Триумфальная ар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марк Э - Черный обел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марк Э. - Земля обетованная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марк Э. - Приют грёз: Роман / Пер. с 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мизов В. - Кетанда: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нделл Р. - Пойман враспло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нделл Р. - Птичка тари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но М - Тесей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рих Н - Агни-Йога (Савицкий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рих Н - Алтай - Гималаи (Гера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рих Н - Избра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рих Н - Цветы Мории (Гера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рих Н - Шамбала (Савицкий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цептер В - Гастрольный роман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жешевский А. - Тайна расстрелянного генер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ва В - Пираты Карибских морей (Кирс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д М - В дебрях Борне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д М - Отважная охотница, или доче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д М - Оцеола, вождь семино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д М - Перст судь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д М. - Квартеронка; Морской волчонок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д Т. - Всадник без голо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к Т. - Крыса Земфира - мутант: Страшилк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пли А - Чарлст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ббинс Г. - Избранное: В 2-х т. Т. 1: Камень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бертс Н. - Ледяная лилия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бертс Р., Грум Д - Парапсихология / Пер. с англ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бски О - День счастья - завтра (Дроздовская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бски О - Устрицы под дожд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гачёва Е - церебральных паралич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гов А - Ванька Ка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гов А - Выб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ари Д - Джельсомино в стране лже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ари Д - Путешествие Голубой Стре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ари Дж. - Жил-был дважды барон Ламберт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да Э - Всё о волшебной стране Тилоар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да Э - Роуэн из Рина: Повести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ионов С - Западня для люби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ионов С - Кладбищенский детект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ионов С - Сексуальный пал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й О - Мир над пропастью (Некрасов Д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й О - Муж, жена, любовница (Радциг К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й О. - Барселонская галерея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й О. - В сетях интри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й О. - Дом без выход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й О. - Обняться, чтобы уцел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й О. - Сценарий собственных ошиб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й О. - Украденное счаст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й О. - Улыбка чёрного к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косовский К. К. - Солдатский дол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коссовский К. - Солдатский дол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инг Дж. - Гарри Поттер и дары смерти.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инг Дж. - Гарри Поттер и принц-полукровка.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инг Дж. К. - Гарри Поттер и кубок огня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инг Дж. К. - Гарри Поттер и тайная комната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инг Дж. К. - Гарри Поттер и узник Азкабана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инг Дж. К. - Гарри Поттер и философский кам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линс Д. - Амазо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линс Д. - Безд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линс Д. - Ключ судного д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линс Д. - Кости волхв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линс Д. - Печать Иу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линс Д. - Последний ораку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линс Д. - Черный ор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ьникайте М. - Это было потом: Докум.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ов П С - Редкая служ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ов П С - Родной яз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ов П С - Терпеливый на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ен Роллан - Пьер и Лю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ни Ж - Борьба за огонь (Казак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ни Ж - Вамирэ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ньшин В. - Всё о страшилках, ужастиках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лунд А. - Ячейка 21: Роман / Пер. со швед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нер Д. - Стремглав к обры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нер Д. - Эмме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товцев Ю. - Виктор Астаф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т Ф. - Возмущение: Роман / Пер. с англ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тфусс П. - Имя ве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у Д. - Печальный урож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у К. - Лекарство от изм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у К. - Средство против шарлат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улинг Д. - Гарри Поттер и Орден Феникс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шак Т - Киномания: Роман / Пер. с англ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щин М - Княз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щин М - Спешите делать добро. 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анов А. - Й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енс Б. - Пять лет повиновения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ина Д - Цыганка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ина Д. - Белая голубка Кордо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ина Д. - Больно только когда смею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ина Д. - Когда выпадает снег: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ина Д. - На солнечной стороне улицы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ина Д. - Последний кабан из ле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ина Д. - Почерк Леонардо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ина Д. - Синдикат: Роман-комикс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ина Д. - Старые повести о любви: Чуж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цов Н. - Видения на холме: Стихи, перевод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цов Н. - Избран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кие народные сказки          Русские народные ска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о Ж.-Ж - Исповедь / Пер. с фр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о Ж.-Ж - Юлия, или новая Элоиза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баков А - Бронзовая птица (Кузнец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баков А - Кортик (Кузнец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баков А - Неизвестный солдат (Калинин И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баков А - Прах и пеп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баков А - Ст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баков А - Тяжелый песок (Комаристый 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баков А. - Дети Арбат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баков А. - Роман-воспомин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баков А. - Тридцать пятый и другие годы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баков А. - Тяжёлый песок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бакова М - Братство проиграв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жов - Соха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лов А. П - Дива див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тхэу Ю. - Магические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эде П - Всё о непослушных принцессах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эндалл У. - Африка. Год в Ботсв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эндалл У. - Остров бездель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энделл Р. - Заклание во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энделл Р. - Как убить лучшего д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энкин И. - Водопед.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энкин И. - Не на жизнь, а на смерть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энкин И. - Перекличка мёртвых: Роман / Пер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этбоун Дж - Короли Альбиона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бушкин Д - Октябрьские и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жский Г. - Дом образцового содерж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жский Г. - Колония нескучного режима. Книга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жский Г. - Колония нескучного режима. Книга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сков О - Слуга Государев (Веровой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акянц А. - Спасибо В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батини Р - Заблудший свя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батини Р - Колумб (Федос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батини Р - Меч исл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батини Р - Одиссея капитана Блада (Кирс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батини Р - Одиссея капитана Блада; Хро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батини Р - Энтони Уайлдин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бато Э. - О героях и могилах / Пер. с 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ельев А - Ученик Эйзенштей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галов Зиновий - Три жизни Айседоры Дунк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ган Ф - Здравствуй грусть; Любители 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ган Ф - Немного солнца в холодной в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ган Ф - Синяки на душе / пер. с фран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дырин Борис - Вятский Шаля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ймак К - Кольцо вокруг солнца (Мак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ймак К. - Всякая плоть - трава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ймак К. - Заповедник гоблинов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ймак К. - Пересадочная станция.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ймак Клиффорд - Дом обновл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ймак Клиффорд - Отец основ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ймак Клиффорд - Прел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ви К - Кика женщина с изюминкой (Мен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иас Е - Ведунья (Росляков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иас Е - Фрейлина императрицы (Цыбина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иас Е А - Крутоярская цар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ливан У - Тайны инков: Мифология, астроном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тыков-Щедрин - Господа Головле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тыков-Щедрин - Недреманное о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тыков-Щедрин М - Игрушечного дела людишки (Вес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тыков-Щедрин М - Пошехонская старина (Казак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тыков-Щедрин М - Рассказы (Исаев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тыков-Щедрин М - Сказки (Ярмолинец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тыков-Щедрин М - Современная идилия (Гера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тыков-Щедрин М. Е. - История одного го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тыков-Щедрин М. Е. - Сказки; Мелочи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ьгари Э - Жемчужина Лабу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ьгари Э - Королева карибов; Морские ис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ьгари Э - Пираты Малайзии; Два тигра: Ром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велян Н - Пока сердца для чести ж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ин Д. К - Сто великих худож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мые знаменитые афоризмы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аев П. - Похороните меня за плинтус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гстер Д - Крутая и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д Ж - Грех господина Антуана: Роман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д Ж - Она и он: Роман / Пер. с фр. 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ри Т - Японский пальцевый масс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тлоуфер Д. - Живописец смер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пковский А - Крещение огнем. Башня ласто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пковский А - Повести и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пковский А - Последнее желание (Кирсан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пковский А. - Башня ласточки / Пер. с по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пковский А. - Ведьмак: Фантастический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пковский А. - Кровь Эльфов / пер. с поль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пожников А Фокин В - Вятская гармо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псай А. - Семейная реликвия; М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амаго Ж - Двойник: Роман / Пер. с по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амаго Ж - Каменный пл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амаго Ж - Перебои в смер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амаго Ж - Слеп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гин Михаил - Пенс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нов Б. - Если бы Пушкин жил в наше время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нов Б. - Заложник вечности. Случ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рот Н. - Дет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тр Ж - Ст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ссман С. - На диете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фонов В. - Нить Ариад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хар Соломон - С песней по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харов Б - Открытие третьего глаза (Орбу Т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хновский И - Человек, который знал все (Шев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борник - Мы из поколения побе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борник - Шли мальчишки не за сла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ржин В - Закон единорога (Щебланов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ржин В - Ищущий би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ржин В - Колесничие фортуны (Щебланов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ржин В - Крестовый поход восвоя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ржин Владимир - Все лорды Камел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лана - Периме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фт Г - Свет дня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фт Д - Путешествия Гуллив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щёва Т. - Инфаркт - это рак серд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яш А - Здоровье в голове, а не в апте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яш А - Как быть, когда все не так (Дубина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яш А - Разумный мир (Смирнов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яш А - Что Вам мешает быть богат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яш А Ю - Улыбнись, пока не поздно (Смир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ень А. - Абуль-Аббас - любимый слон Кар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ень А. - Общество сознания 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дов С - Сказки про Вову, президентов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дов С - Сказки про королей, а также ска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дых К - Даурия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йдел К. - Вновь, или Спальня моей госпожи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йдел К. Ж. - Вновь, или спальня моей госпожи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юнин В. - Исто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ов Ю - 17 мгновений весны (Клюквин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ов Ю - Испанский вари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ов Ю - Майор Вих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ов Ю - Огарева,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ов Ю - Отчая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ов Ю. - Аукци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ёнов Ю. - Бомба для председателя (1967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ёнов Ю. - Бриллианты для дикта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ов Ю. - Дипломатический аг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ёнов Ю. - Огарёва, 6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ёнов Ю. - Пароль не нужен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ёнов Ю. - Петровка, 38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ов Ю. - Приказано выж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ёнов Ю. - Противостояние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ёнов Ю. - Тайна Кутузовского проспект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ёнов Ю. - ТАСС уполномочен заявить...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ёнов Ю. - Экспансия. Книг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ов Ю. - Экспансия. Книг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ёнова М - Вальки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ёнова М - Волкодав: Истовик-камень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ёнова М - Волкодав: Право на поеди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ёнова М - Волкодав: Самоцветные горы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ёнова М - Волкода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ёнова М - Волкодав. Знамение пут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ёнова М - Волкодав. Право на поеди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ёнова М - Мы - славяне!: Популяр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ёнова М., Разумовский Ф.      Окольцованные злом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нека Л - Нравственные письма к Луцил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нин В - Ограбление по-рус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нин В - Похождения красавца-мужч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нкевич Г - Камо гряде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нкевич Г - Огнём и меч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нкевич Г - Пан Володы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нкевич Г - Пото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нт-Экзюпери А - Маленький принц (Краско И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нт-Экзюпери А - Цитадель. соч. в 2 т. т 2. / пер. с фран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нт-Экзюпери А - Чиполино; Мэри Поппинс; Малень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нчин Р. - Елтыше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нчин Р. - Нуб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вантес М - Дон Кихот (Плятт 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геева К - Ночной автобус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егин М. - Месть однокласс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ова М - Честь офицерской жены. Пол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ова М. - Заклятые друз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ова М. - Меховое дельце; Жизнь казала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ова М. - Полный финиш; Золотая мышело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ова М. - Тигру в п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ова М. С. - Полный финиш; Золотая мышел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тон-Томпсон - Мустанг-иноход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тон-Томпсон Э - 13-Я ЗВЕЗ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тон-Томпсон Э - Джек - Боевой Кон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тон-Томпсон Э - Жизнь и повадки диких животных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тон-Томпсон Э - Рольф в лесах.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тон-ТомпсонЭ. - Мустанг-иноходец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ттерфилд Д. - Тринадцатая сказка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гал Э - История люб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гал Э - История Оливера; Мужчина, женщи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гал Э - Исцеляющая любов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гел Д - Кружным путём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оров В. - Семь дней в Гимала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лва Д - Убийца по прозвищу Англичани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анов С. - Генерал Бруси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ашко М. - Гу-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енон Ж - В подвалах отеля Мажестик (Томан Э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енон Ж - Голова человека (Поздняков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енон Ж - Голубая комната (Рудниченко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енон Ж - Мегрэ и одинокий человек (Томан Э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енон Ж - Постоялец (Дубина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енон Ж. - Вдова Кудер: Роман / Пер. с фр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енон Ж. - Голубая комната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енон Ж. - До самой су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енон Ж. - Мегрэ в "Пикреттс"; Мегрэ ошиб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енон Ж. - Неизвестные в доме; Правда о Бе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енон Ж. - Похороны месье Буве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енон Ж. - Признание Мегр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онов К. - Глазами человека моего поко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монов К. - Живые и мёртвые. Книга 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онов К. - Живые и мёртвые. Книга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онов К. - Живые и мёртвые. Книга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с Д Детьен М - Греческие боги (Зайкова М., Некр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тников В И - И за что мне эта б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тников В И - Русская пе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тников Владимир - Из огня да в полы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тников Владимир - Летние г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Алеша Попович и Тугарин Зм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Али-Баба и сорок разбой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Братец Иванушка и сестр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Бременские музыка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Восточные сказки (Гафт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Ганс-чурб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Два Моро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Две до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Добрыня Никтич и Змей Горыны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Доктор Айбол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Жил был Трол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Золотое верет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Золотые русские ска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Кл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Лисичка сестричка и серый Вол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Мороз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Новый наряд кор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Принцесса на горош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Свино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Семь Семенов-семь работнич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Серая Шей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Снегур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Солов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Терем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Три толстя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- Хитрая нау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азки для самых маленьких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азки и рассказы для детей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азки народов тайги и тундры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азки перед сном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под елкой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азки русских писателей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азки стран Европ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азки тысячи и одной ночи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роходов Г. - Леонид Утёсов. Друзья и вра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тт В - Айвенго (Литвинов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тт В - Айвенго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тт В - Квентин Дорвард (Литвинов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тт В - Квентин Дорвард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тт В - Легенда о Монтрозе (Мак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тт В - Пертская красавица или Валент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тт В - Пуритане (Рыбальченко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тт В - Роб Рой (Рыбальченко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тт В - Талисман или Ричард Льви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тт П - Остаться до кон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рипюк И - 111 баек для трен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рынников Р. - Борис Году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рынников Р. Г - Ерм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улачёв В - Рассказы о биоэнергет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вникова О. - 2017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вникова О. - Бессмертный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вникова О. - Стрекоза, увеличенная до разм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повский А. - Гибель гитариста: Здравству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повский А. - Закодированный, или Восемь перв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повский А. - Заколдованный участок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повский А. - Издранное, или Книга для тех, кто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повский А. - Победительн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повский А. - Пропавшие в Бермуд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повский А. - Пропавшие в Стране Стра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повский А. - Синдром Феникс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повский А. - Талий. Пыльная зи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повский А. - Участок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повский А. - Я - не 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ирнов А. - Собака Раппопорта: Больни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ирнова-Россет А. О. - Воспоминания. Пись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ит А - Игра на деньги (Поп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ит Д - Тень моей люб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ит У - Леопард охотится в темноте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ит У - Охотники за алмазами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ит У - Свирепая справедливость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ит У - Триумф солнца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лин О. - Образование. Революция. Зак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лин О. - Проблема демократии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лл Б - Возлюбленная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гирёв А - Тщесла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гирёв Г - Избранное: Сборник расска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оу Ч - Лакировка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олева Л - Принцесса-чудов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олева Л - Фея л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олов-Микитов И. А. - Звуки земли: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олова А - Русский фавор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оловский А - Призовая и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женицын А - Захар Калита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женицын А - Крохотки 50-х и 90-х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женицын А - Матренин двор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женицын А - Один день Ивана Денисовича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женицын А - Правая кисть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женицын А - Случай на станции Кочетовка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женицын А. - Август четырнадцат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женицын А. - Апрель семнадцатого. Главы 1-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женицын А. - Апрель семнадцатого. Главы 92- 1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женицын А. - Архипелаг ГУЛАГ. 1918 - 1956. Том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женицын А. - Архипелаг ГУЛАГ. 1918 - 1956. Том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женицын А. - Архипелаг ГУЛАГ. 1918 - 1956. Том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женицын А. - В круге пер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женицын А. - Избранная про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женицын А. - Март семнадцат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женицын А. - На обрыве повеств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женицын А. - Октябрь шестнадцат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женицын А. - Раковый корп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логуб В - Воспоми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нцев Р. - Жёлтый д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ёв Вс. - Вольтерья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ёв Вс. - Изгнан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ёв Вс. - Княжна Острож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ёв Вс. - Последние Горбато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ёв Вс. - Сергей Горб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ёв Вс. - Старый 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ёв Л - Повесть о Ходже Насреддине: В 2 к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ёв Л - Повесть о Ходже Насреддине: В 2 к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ёв С. М. - Публичные чтения о Петре Вели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ёва В. - Биологически активные доба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губ Ф. - Мелкий б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губ Ф. - Творимая легенда. Кн.1-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мин Ю - От адьютанта до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ухин В - Под счастливой звезд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мерсет Моэм - Завтр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мерсет Моэм - Луи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мерсет Моэм - Наверху на вил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батская Н. - Вечер трудного дня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ул Д - Опекун: Роман / Пер. с англ. С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фокл - Трагедии (Прудовский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йдер Робинсон - Жизнь коро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нгенберг Е. - Встречи с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рк Мюриэл - Аббатиса Крусская. На ос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ров В. - Тайная доктрина Е. П. Блаватской 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ктакли Московских театров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лейн М - Мой револьвер быс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ллейн М - Возвращение гангстера: Повесть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ллейн М - Короткое замык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а у подвига нет - Срока у подвига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вицкий А. - Дневник доктора Бормента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вицкий А. - Улица Шолом-Алейхема, дом 4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днюк И. - Москва, 1941-й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юкович К - Вокруг света на Коршуне (Гусе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юкович К - Рассказы (Клейнер 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джон Теодор - Быстрый как мол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джон Теодор - Настоящее ни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джон Теодор - Такседерм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к У - Пусть танцуют белые медве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ут Р - Только через мой труп; Чёрная гор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ут Р - Только через мой труп; Чёрная гор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йн Г - Серебряная пуля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йнбек Д - Зима тревоги нашей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йнбек Д - Консервный ряд; Рыжий пони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йнбек Д - Русский дневник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льмах М - Большая родня: Роман-хроник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льмах М - Кровь людская - не водица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льмах М - Четыре брода: Роман / Пер. с ук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ндаль - Жизнеописания Гайдна и Моца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ндаль - Красное и чер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ндаль - Пармская обитель (Сытник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а Т. - Полярные та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ун Ф. - Николай Пересле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вен Кинг - Де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вен Кинг - Ночной при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вен Кинг - Человек который любил цв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вен Кинг - Я знаю что тебе нуж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венсон Р - Клуб самоубийц и другие пове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венсон Р - Приключения принца Флориз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венсон Р - Странная история доктора Джекил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венсон Р. Л. - Остров сокровищ; Черная стре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венсон Р. Л. - Похищенный; Катрион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л Д - Версальская история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л Д - Возвращение: Роман / Пер. с англ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л Д - Возраст любви: Роман / Пер. с англ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л Д - Голос сердц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л Д - Дар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л Д - Дедди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л Д - Жажда странствий: Роман / Пер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л Д - Игра в сви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л Д - Калейдоскоп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л Д - Невозможно: Роман / Пер. с. англ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л Д - Негодя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л Д - Неожиданный роман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л Д - Ни о чем не жалею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л Д - Полёт длиною в жиз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л Д - Похищенный: Роман / Пер. с англ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л Д - Призрак тайны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л Д - Секреты: Роман / Пер. с англ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вел Дж. - Испытание: Победитель получает всё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вел Дж. - Наследство: Есть вещи важнее дене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кер Б - Дракула (Терновский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кер Б - Дракула для детей (Нестеров 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ун И - Муки и радости / Пер. с англ. (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ун И - Муки и радости / Пер. с англ. (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ун И - Происхождение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ун И - Страсти ума, или Жизнь Фрейд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уртон Э - Иоанн Павел II. Человек-история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ляный А. - Депутатский запр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терн П - Гегель за 90 минут / Пер. с англ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терн П - Декарт за 90 минут / Пер. с англ.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терн П - Кант за 90 минут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терн П - Карлос Кастанед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терн П - Конфуций за 90 минут / Пер. с англ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терн П - Лейбниц за 90 минут / Пер. с англ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терн П - Макиавелли за 90 минут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терн П - Сартр за 90 минут / Пер. с англ.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терн П - Спиноза за 90 мин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терн П - Фома Аквинский за 90 мин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терн П - Шопенгауэр за 90 минут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терн П - Юм за 90 минут / Пер. с англ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ижёв А. - Рассказы об овощ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ижёв А. - Травы вокруг н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инберг Август - Пляска смер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Возвращение. Полдень. XXII 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Волны гасят ветер (Виноградов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Второе нашествие марси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Гадкие лебе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Далекая Рад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Дьявол среди людей (Черняков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Жиды города Пит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Жук в муравейнике (Андриенко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За миллиард лет до конца 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Малы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Обитаемый ос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Отель У погибшего альпини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Отягощенные з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Парень из преисподней (Копп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Пикник на обочине (Гульдан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Подробности жизни Ники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Поиск предназначения или 27-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Понедельник начинается в суббо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Попытка к бег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Пять ложек элекс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Сказка о тройке (Черняк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Стаж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Страна багровых туч (Черняк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Трудно быть бог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Улитка на склоне (Зозулин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Хищные вещи 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гацкие А Б - Хромая судь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упина Н., Лапшин А. - Голоса кни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юарт Д. - Сват из Перигора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воров А - Наука побеждать (Хасанов 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воров В - Контр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воров В - Последняя республ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воров О - Карусель крет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воров О - Киллер и папарации (Чирк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воров О. - Красотки кабаре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воров О. - Око зме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зуки К - Звонок - 0. Рождение (Левин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зуки К - Звонок - 2. Спираль (Левин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зуки К - Звонок - 3. Петля (Левин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зуки К - Звонок (Левин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овиков М.С. - Губерния Вят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льдин А - Мудрость ве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тин П - не для всех: Повесть в новелл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хова Е. - Приключения Растяпкина,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ховерко Р. - Зигза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хотина-Толстая Т - Воспоми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чев С - Историческая мифопоэ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чев С - Ушкуй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эвидж Б. - Мили ниоткуда: Зеленая серия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элинджер Д - Повести о Глассах (Ерисанова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элинджер Д - Рассказы (Ерисанова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элинджер Дж. - Над пропастью во ржи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эссон Д - Мемуары принцес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ю Эжен - Агасф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ирова-Яковлева Т - Мазепа (Мак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йны нацизма - Тайны нац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ланов А. - Кач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аро С. - Иди, куда зовёт сердце; Только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нов П. - Интрига: Способ вы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ов Б. - Чаад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ле Е. В - Наполе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т Д - Тайная история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утин О. - Межледниковье: Попытка мемуа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унсенд С - Публичные признания женщ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ардовский А - Василий Теркин (Гера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ардовский И. - Страницы пережито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ен М - Жанна д'Арк: Роман / Пер. с англ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ен М - Заговор Тома Сойера (Кирсан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ен М - Позолоченный 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ен М - Приключения Гекльберри Фин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ен М - Приключения Тома Сойера (Шиф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ен М - Приключения Тома Сой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ен М - Принц и нищий (Балакире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ен М - Том Сойер за границей (Росляков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ен М - Юмористические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йлор Э. - Ангел: Роман / Пер. с англ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керей У - Ярмарка тщеславия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из Я - Рай на Зем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ёмкин И. - Упражнения в изометричес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ндряков В. - Пове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ндряков В. - Покушение на миражи. Чистые в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нишева М - Впечатления мое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нн Уильям - Вперед на вос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нн Уильям - Девушка с сомнительным прошл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нн Уильям - Дезерти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нн Уильям - Дом исполненный сознания дол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нн Уильям - Жили люди на Бикини, жили люди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нн Уильям - Мускулинистский перевор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нн Уильям - Она гуляет только по ноч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нн Уильям - Освобождение Зем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нн Уильям - Проблема слу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нн Уильям - Разгневанные мертве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нн Уильям - Срок аван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нн Уильям - Хозяйка Сэ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нн Уильям - Чисто человеческая точка з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нн Уильям - Шоколадно-Молочное Чуд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ехов А. - Каменный мо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феев И - Байки (Зарецкий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феев Л - Дневник военных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тов Владимир - Импровизация с алой перчат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хомиров М. - Средневековая Москва в XIV - X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енко И - Юлий Цезарь (Вострец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арева В - Банкетный зал: Повести,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арева В - Гладкое личико: Повести и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арева В - Длинный д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арева В - Кошка на дороге, рассказы (Старых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арева В - Лиловый костюм - сборник расска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арева В - Мои враги: Сбор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арева В - Одна из многих: Повести и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арева В - Первая попытка: Повести и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арева В - Птица счаст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арева В - Птица счаст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арева В - Пять фигур на постамен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арева В - Розовые розы, рассказы (Гуревич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арева В - Своя правда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арева В - Стрелец - сборник расска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арева В - Террор любовью: Повесть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арева В - Фараон, рассказы (Старых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арева В - Хэппи э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арева В - Этот лучший из миров,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арева В - Этот лучший из миров: Сбор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макова И. - Аля, Кляксич и буква "А"; Может, ну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макова И. - Ростик и Кеша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киен Д - Властелин колец - 1 (Ярмолинец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киен Д - Властелин колец - 2 (Ярмолинец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киен Д - Властелин колец - 3 (Ярмолинец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киен Д - Волшебные ска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киен Д - Две твердыни (Маркин 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киен Д - Сильмарилли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киен Дж. Р. Р. - Властелин колец. Братство коль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киен Дж. Р. Р. - Возвращение короля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киен Дж. Р. Р. - Хоббит, или Туда и обратно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ая Е - Адмирал (Боярская Е., Левин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ая Е. - Лёнька Пантелеев. Книга 1. Фарт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ая Е. - Лёнька Пантелеев. Книга 2. С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ая С. - Дневники (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ая С. - Дневники (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ая С. - Моя жиз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ая Т. - Кр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ая Т. - Кысь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ая Т. - Река: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ая Т., Толстая Н. - Сёст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 К - Амена (Мухаметзянов 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 К - Встреча через 300 лет (Мухаметзя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 К - Князь Серебряный (Заборовский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 К - Семья вурдалака (Мухаметзянов 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 К - Упы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 Н - Аэл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 Н - ВОРОБ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 Н - Гиперболоид инженера Га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 Н - Детство Никиты (Серебряный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 Н - ЖАР-ПТ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 Н - ЗОЛОТОЙ КЛЮЧИК,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 Н - ПОЛК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 Н - Похождения Невзорова или Ибик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 Н - ПРОЖОРЛИВЫЙ БАШМ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 Н - СКАЗКА ОБ ИВАНЕ-ДУРА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 Н - СНЕЖНЫЙ 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 Н - СОРОЧЬИ СКА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. Н. - Гиперболоид инжен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. Н. - Петр Первый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. Н. - Царь Федор Иоано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.К. - Стихотво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.Н - Петр Первый (Заборовский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А.Н. - Хождение по му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Альберт (Балакире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Воскресение (Поздняков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Два гусара (Аптовце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Девочка и грибы (Сперантова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Детство (Ярмолинец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Дьяв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Записки маркера (Балакире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Кавказский пленник (Радциг К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Каза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Косточка (Сперантова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Крейцерова соната (Терновский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Назидательные рассказы (Бобы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Новая азбука (Весник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Отец Сергий (Терновский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Отрочество (Ярмолинец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Повести (Гера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После бала (Гера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Притчи (Бобылев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Прыжок (Сперантова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Рассказы (Бобылев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Севастопольские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Утро помещика (Кинге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Фальшивый купон (Терновский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Хаджи-Мурат (Гера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Хозяин и работник (Бабочкин 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- Юность (Ярмолинец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Н - Анна Каре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Н - ДВА БР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Н - ЛИПУНЮШ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Н - ПРАВЕДНЫЙ СУД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Н - РАБОТНИК ЕМЕЛЬЯН И ПУС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Н - ТРИ МЕДВЕД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 Н - ЦАРЬ И РУБАШ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. - Анна Каренин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. - Воскрес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. - Так что же нам делать? О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. Н. - Война и мир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. Н. - Повести и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ой Л. Н. - Хаджи-Мурат: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ман Й., Томанова Я. - Сок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мин Ю - Шёл по городу волшеб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мпсон Ф - Остаться в живых (Бочан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мпсон Х - Страх и отвращение в Лас-Вега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пелиус З - Зимняя сказка (Заморев С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пелиус З - Сказки морского короля (Заморев С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пелиус З - Тролли, домовые, феи и друг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поль Э. - Чужое лицо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сс А - За пределами любви (Смирнов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чка А - С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чка А - Таймш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уб М - Чужой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уберг Н - Сама жиз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ут Д - Волшебная лампа (Моргунов 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ут Д - Дифференцируйся или уми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ут Д - Почувствуйте разницу (Некрасов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химёнок С. - Российский триллер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химёнок С. А - Игры капризной дамы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верс П - Мэри Поппин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йси П. - Нажи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йси П. - Смерть on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йси Пи Джей. - Смертельная поездка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йси Пи Джей. - Снежная слепота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тьякова Л. - Царский подарок: Стари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губ В - Точечный масс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фонов Ю - Исчезновение; Недолгое пребы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фонова О. - Единствен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фоновы Ю., О - Юрий и Ольга Трифоно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оицкий Н - Александр I и Наполе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а де К. - Персеваль, граф Грааля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айя А. - Александр Дюма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айя А. - Грозные царицы / Пер. с фр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айя А. - Марина Цветаева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айя А. - Павел I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айя А. - Свет праведных. Т. 1: Декабрис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айя А. - Свет праведных. Т. 2: Декабрис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айя А. - Семья Эглетьер: Трилогия. Кн. 1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айя А. - Семья Эглетьер: Трилогия. Кн.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айя А. - Семья Эглетьер: Трилогия. Кн. 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айя Анри - Ошиб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айя Анри - Удивительные прикл-я Бредб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эверс П. - Мэри Поппинс: Сказочная пов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доровская Е - Троянская война и ее геро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ляков Валерий - Боксер по кличке Чар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масов Б. - Иван Молодой: Власть полынна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генев И - Бежин 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генев И - Записки охотника (Журавлев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генев И - Сочи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генев И - Хорь и Калины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генев И С - А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генев И. С. - Отцы и дет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генев И. С. - Пове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генев И. С. - Рудин; Дворянское гнездо; Накану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генев И. С. - Стихотворения в проз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генев. Лев Толс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шкина Надежда - Пока она умир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хоржевский С. - Счастливый и везуч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нянов Ю. - Смерть Вазир-Мухт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ркова-Вильямс А. - Воспоминания: То, что больше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эй Д. - Человек из очереди; Мисс П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эй Д. - Шилинг на свечи. исчезнов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эффи - Избранное (Вяликова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эффи - Сочинения, книга вторая (Чу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эффи Н - Новеллы: Сбор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эффи Надежда - Все о люб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эффи Надежда - Два Вил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эффи Надежда - Тонкая псих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эффи Надежда - Чудесная жиз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юрин Ю - Татьяна. Русская муза Пари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ютчев Ф - Стихотворения (Григорьев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ютчева А. Ф. - Воспоми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Чэньэнь - Сунь Укун - царь обезь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айлдер Т. - Каббала; Теофил Норт: Романы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айлдер Т. - Мартовские иды / Пер. с англ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айлдер Т. - Мост короля Людовика Свят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айльд О. - Портрет Дориана Грея.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айльд О. - Сказки / Пер. с англ., предис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альд О - Салом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альд О - Счастливый принц (Телегина Т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лов Ф., Дроздов И - Живём ли мы свой 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илбер К. - Благодать и стойкость: Духовность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ильямс Т. - Хвост трубой, или Приклю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инзор К. - Твоя навеки, Эмбер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итмер П. - Элвис Пресли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итни Ф - Окно с видом на площадь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кая - Дево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кая Л - Даниэль Штайн, перевод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кая Л - Девочки (Алентова В., Меньшова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кая Л - Орловы-Соколовы (Головатая 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кая Л - Явление природы (Головатая 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кая Л. - Искренне ваш, Шурик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кая Л. - Люди нашего царя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кая Л. -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кая Л. - Цю-юрихь: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ьянов М. - Приворотное зел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ьянов М. - Реальность и меч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анский К - Невропатология для все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сет С - Кристин, дочь Лавранса. Том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сет С - Кристин, дочь Лавранса. Том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сет С - Улав, сын Аудуна из Хествик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олкер С. - Чингиз-х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олкер С. С. - Чингиз-Х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омбо Д - По следу крови: Роман / Пер. с анг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орхол Э., Хэккет П - ПОПизм: Уорхоловские 60-е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отерс С. - Ночной дозор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отерс С. - Тонкая работа: Роман / Пер. с англ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банчик А - Невероятные путешествия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ачев А - Занимательная география (Лев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ачев А - Иван - коровий сын (Фоменко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ачев А - Планета кош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ачёва - Любимая книга романтиче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ов В - Цари и скитальцы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пенская А. - Зороастризм за 9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пенский В. - Тайный советник вождя. Книга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пенский В. - Тайный советник вождя. Книги 1,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пенский В. - Тайный советник вождя. Книги 3,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пенский Г - Земной рай (Некрасов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пенский Г - Нравы Растеряевой улицы (Макси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пенский М - Время О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пенский М - Кого за смертью посыл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пенский М - Семь разговоров об Атланти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пенский М - Соловьи поют залив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пенский М. - Время Оно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пенский М. - Кого за смертью посылать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пенский М. - Пове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пенский М. - Райская ма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пенский М. -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пенский М. - Там, где нас нет: Ром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пенский М. - Три холма, охраняющие край с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пенский Э - Любимая девочка дяди Фед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инов С. - Можете на меня полож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инова Т - Большое зло и мелкие пак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инова Т - Гений пустого мест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инова Т - Дом-фантом в приданое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инова Т - Жизнь, по слухам, одна!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инова Т - Колодец забытых желаний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инова Т - На одном дых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инова Т - От первого до последнего с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инова Т - Персональный ангел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инова Т - Пороки и их покло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инова Т - Саквояж со светлым будущ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инова Т - Тверская,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инова Т - Третий четверг нояб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инова Т - Хроника гнусных времё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инова Т., Астахов П.          Я - судья. Божий д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инова Т.В. - Саквояж со светлым будущи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шакова О. - Великие композиторы: Справоч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шакова О. - Великие писатели: Справоч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шакова О. - Великие полководцы: Справоч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шакова О. - Великие учёные: Справоч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шакова О. - Великие художники: Справоч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шакова О. - Правители России: Великие князь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шакова О. - Правители России: Цари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элдон Ф. - Расщепление; Бед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эллс Г - Морская дама. Узор из лунного с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эллс Г - Остров доктора Мо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эллс Г - Первые люди на Луне. Пища бо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эллс Г - Рассказы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эллс Г - Человек-невидимка / Пер. с англ.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элс Г - Война миров (Концевич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элс Г - Машина времени (Горбун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элс Г - Страна слепых, рассказы (Фед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элс Г - Человек-невидим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эмура Н. - Один на один с Сев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йла Д - 10 уроков на салфетках (Скромуль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йнштейн Э. - Анна Ахматов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лалеева Лидия - Мое суженое, мое ряже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летти Дж - Нарисованная смерть (Глаза не лг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ликов И. - Ливерпуль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луш Д., Йожеф Г. - Операция "Катамаран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льков Б. - Трув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нский Д. - Пикник в барской усадь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рбар С - Полный улет (Некрасов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рмер Филипп Жозе - Божий промы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рмер Филипп Жозе - На пути к возлюбленному гор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рмер Филипп Жозе - 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рмер Филипп Жозе - Пром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улз Д - Башня из черного де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улз Д - Даниэл Марти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улз Д - Коллекционер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улз Д - Подруга французского лейтенант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валь П. - Марикита: Коркадес и Паскуа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ин К - Брат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р Шаляпин - Федор Шаляп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ёдоров П. - В августовских лес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ёдоров П. - Пробу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ёдоров Ю. - Лож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тов Д. - Огненный глаз Тенгр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йбер М. - Близнецы Фаренгейт: Рассказы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йхтвангер  Л. - Безобразная герцогиня Маргар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йхтвангер Л - Иудейская война (Рыбальченко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йхтвангер Л - Настанет день (Задврных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йхтвангер Л - Сыновья (Сытник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йхтвангер Л. - Гойя, или Тяжкий путь позн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йхтвангер Л. - Иудейская война; Испа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йхтвангер Л. - Лже-Нерон: Роман / Пер. с 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йхтвангер Л. - Лисы в винограднике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йхтвангер Л. - Мудрость чудака, или Смерть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йхтвангер Л. - Успе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йхтвангер Л. - Чёрт во Фра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лдер Р - Переговоры на кулаках (Моргунов 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т А - Стихотворения (Куприян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т А. А. - Стихотворения. Проза. Пись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герас М. - Камчатка: Роман / Пер. с исп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атов Л - Свобода или смерть (Россоша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атов Л. - Про Федота-стрельца, удал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динг Х - Бриджит Джонс, грани разум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динг Х - Оливия Джоулз, или пыл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динг Х - Причина успеха (Михалевкина Т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динг Хелен - Дневник Бриджит Джонс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ёв - Горизо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ев - Елена Рус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ёв - Куп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ев - Мать-маче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ев А - Застол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ев Аркадий - Живое-жив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ев Аркадий - Солновор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н М - Арина Роди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ппо Эдуардо Де - Рождество в доме сеньора Купьел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ппов М - Патриарх Никон: В 2 т. Т.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ппов М - Патриарх Никон: В 2 т. Т. 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липс С. Э. - Поцелуй ангела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ней П. - Клятва пирата / Пер. с англ. 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ней П. - Маскар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ней П. - Роковой бал / Пер. с англ. Е. Мини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рдоуси - Шах-на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рдоуси Х - Шах-наме (Маркин 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ринг К. - Большие ча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тцджеральд Ф - Великий Гэтсб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цджеральд Ф - Осадок счастья (Семенова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цджеральд Ф. - Ночь нежн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лем Л - Доктор Фрейд и его паци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леминг И. - Операция "Шаровая молния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линн Д - Убить? Запрост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лобер Г. - Воспитание чувств: Роман / Пер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лоренский П. - Имена: Сочи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лори Ж - Рыцари в средние века (Мак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лоря Б - Иван Гроз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лэгг Ф - Жареные зелёные помиоры в каф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ер Дж - Полная иллюминация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кин Анатолий - Вятка - золото и алмазы, подзем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кс К - Меч кор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кс К - Наблюдая за англичанами. Скрыт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лкнер У - Полный развор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лкнер У. - Дикие паль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лкнер У. - Притч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лкнер У. - Свет в Августе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миных - Благодаря вопреки,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мичев А - Пусть Бог не вмеши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нвизин Д - Недоросль (Гера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нвизин Д - Стихотворения и комедии (Рови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нвизин Д. - Комед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д Г - Моя жизнь и мое дело (Казак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естер С - Сага о капитане Хорнблоуэре. Кни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сайт Ф - День шакала (Старчик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т М - Сладкий мёд, горькие лим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тес С. - Границы из песка / Пер. с 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сси Д - Гориллы в тумане /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стер А. Д. - Чародей с гитарой: Кн. 1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стер А. Д. - Чародей с гитарой: кн. 2. Д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стер А. Д. - Чародей с гитарой: кн. 3. В пле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стер А. Д. - Чародей с гитарой: Кн. 4: С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ули Р - Считайте несчастным случа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ерман - Дикая собака динго или повесть 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Белые камни Харум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Болтливый мерт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Болтливый мертвец: Наследство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Власть несбывшего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Власть несбывшегося: Возвра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Волонтеры веч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Волонтёры вечност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Горе господина Г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Гугландские топ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Дебют в Ех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Дорот - повелитель манухов (Вер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Зеленые воды Ишмы (Веровой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Камера номер 5-ХОХ-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Ключ из жёлтого металл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Книга огненных стран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Корабль из Арвароха и друг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Лабиринт Мё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Лабиринт Менина: Белые кам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Магахонские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Наваждения: Зеленые воды Иш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Наследство Лонли-Лок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Очки Бакки Буг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Простые волшебные вещи (Вер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Путешествие в Кетта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Темные вассалы Гленке Тав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Тень Гугимагона (Веровой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Тихий г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Туланский детект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Чуб земли (Веровой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М - Чужак (лабири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С - Автобиография: Моав - умыва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С - Гиппопотам: Роман / Пер. с англ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С - Лжец: Роман / Пер. с англ. С. Иль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С - Неполная и окончательная ист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С - Пресс-папье / Пер. с англ. С. Иль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й С - Теннисные мячики небес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нс А - Тощий кот. Преступление Сильве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едерик Пол - Вот имен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едерик Пол - Ловуш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ейд З - Леонардо да Винчи (Язькова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ейд З - Очерки по психологии сексуа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ейд З - Психоаналитические этю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ейд З - Психопатология обыденной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ейд З - Толкование сновидений (Ерис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емлин С. - Ревность: Роман / Пер. с англ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енсис Д. - Серый кардин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енсис Д. - След хищник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енсис Д. - Смертельный рей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енсис Д. - Спорт коро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енсис Д., Макдональд Р.Фаворит; Вокруг одни враги /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идман К - Убийство по Гринвичу (Голубенков К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идман К - Элвис, Иисус и кока-к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имштейн М - Сказки перед сном (Варлей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иш Макс - Санта Кру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омм А - Способность люб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омм Э - Революция надежды (Ерисанова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омм Э - Человек для самого себя (Пруд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эн И - Клеопатра, или Неподражаемая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дзивара И. - Зонтик для террориста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кс-Гамбек М Шац Т - Tokio-hotel, как можно громч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е К - Чернильное сердце: Трилогия: Ч. 1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чик Ю - Репортаж с петлёй на ш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ггард Г - Братья (Кулютников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ггард Г - Дочь Монтесумы (Кирсан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ггард Г - Копи царя Солом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ггард Г. - Жемчужина Восток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ген Д - Ламентации: Роман / Пер. с англ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герюп К. - Маркус и девочки: Повесть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герюп К. - Маркус и Диана: Повесть / Пер. с нор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герюп К. - Маркус и Сигмунд: Повесть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ецкая Е  - Меч и рад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занов -      Хаз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ес С - Моя чужая дочь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мор Д. - Клуб любителей чтения.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н К - Вилленб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н К - Чужой друг / Пер. с 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нлайн Р - Звездный дес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нлайн Р - Звёздный десант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нлайн Р - Кукловоды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нлайн Р - Пасынки вселе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нлайн Р - Тоннель в не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нлайн Р - Тоннель в небе (Кирсан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смит П. - В помиловании отказ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смит П. - Талантливый мистер Рипли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тов Н - Драк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ям О - Рубайи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ксли О - Улыбка Джоконды (Глю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ксли О. - Гений и богиня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ксли О. - Новеллы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ксли О. - О, дивный новый мир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ксли О. - Обезьяна и сущ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антер С. - Снайпер: Роман /Пер. с анг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пка К - Остаться в живых - Вымирающ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пка К - Остаться в живых - Тайное и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вуд Д. - Призрак автор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вуд Р. - Костюмер. Спектакль Мос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гроув Р Рено М - Ваш коуч (Бурделов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ди М - Упоительные сны: Романы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мс Д - Вещь (Еремее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мс Д -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мс Д - Случай (Юрский С., Гердт З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рис Д. - Сказки дядюшки Риму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рис Дж. - Ежевичное вино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рисон К - Найти в Нью-Йорке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тли Л. - Посредник; По найму: Романы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шаньи Ж - Грезы любви: Роман о жизни Ф. Ли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чатурян В. - История мировых цивилизаций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оростова Н. - Звуки на ладо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г Питер - Смилла и её чувство снега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йли А - Менялы: Роман /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йфец М. - Страсти по Меньшико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ллер Д. - Что-то случило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ллер З. - Хроника одного скандала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ёль Сигурд. - Моя вина: Роман / Пер. с норв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ей Эрнест - 10 индей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ей Эрнест - Американский бо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ей Эрнест - Белые сл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ей Эрнест - В чужой стр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ей Эрнест - Канарейка в подар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ей Эрнест - Кошка под дожд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ей Эрнест - Мадридские шоф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ей Эрнест - Мой стар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ей Эрнест - Недолгое счатье Френси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ей Эрнест - Непобежд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ей Эрнест - Ожи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ей Эрнест - Снега Килиманджа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ей Эрнест - Старик у мо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ей Эрнест - У нас в Мичиг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ей Эрнест - Убий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эй Э - 7 лучших расска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эй Э - За рекой, в тени деревьев (Клюквин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эй Э - Зелёные холмы африки (Кузнец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эй Э - Иметь и не им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эй Э - Острова в океане (Пинскер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эй Э - По ком звонит колокол (Смех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эй Э - Праздник, который всегда с то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эй Э - Прощай, оружие (Балакире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эй Э - Фиеста (Бордук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ингуэй Э. - Старик и море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лин М. - Живая очередь: Повести и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мет Д - Мэйн мертв (Наумова 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мет Д - Обрывок газеты (Наумова 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мет Д - Смерть китаянок (Наумова 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мсат Д Йеркс Л - 301 способ не скучать на раб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рсонский Х. - Вахтан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ффернан М - Чистая правда (Кузьмичева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гасино К - Сыщик Гали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ггинс Ф. - Чёрная книга секретов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лл Н - Думай и богатей (Исаев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ченс Р. - Дело Парадайна / Пер. с англ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ебников В - Творение (Мак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ынов-Вятка-Киров - Хлынов-Вятка-Ки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мелевская И. - Автобиография без макияжа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бб Р - Ученик убий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асевич В. - Некрополь: воспоми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асевич В. - Проза. Державин. О Пушк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асевич В. Ф. - Некрополь: воспоми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лина А. - Магия на каждый д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лт В - Загадочная женщина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льмквист Н. - Биологический матери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льт А - Чему не бывать, тому не бы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нби Н - Долгое па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нби Н - Мой мальчик (Левин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нби Н - Футбольная лихорадка (Габиду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т Александр - Кры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ссейни Х - Бегущий за ветром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ссейни Х - Тысяча сияющих солнц: Роман / П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орн Р. - Неглиже. Нескромный взгляд под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уг Т - Тонкая темная линия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фф Б - Дао Винни Пуха (Вензеле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фф Б - Дэ Пятачка (Вензеле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ффман Э. - Что было, что буд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эм Э - Ангел твой, Робинзон /Пер. с норв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истианские притчи - Христианские прит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истофоров И. - Работорговец. ро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усталёва Е. - Лесной доз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усталева И. - Будуар мадам Холмс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уцкий А. - Окаянные дни Ивана Алексееви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уцкий Э. - Приступить к ликвид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расанджан Б.. -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ьюз Л - Черные блюзы, моно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ьюз Р - В опас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ьюз Р - Деревянная пастушк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ьюстон Н. - Линии разлома: Роман / Пер. с фр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эрриот Дж - Всех их создал Бог: Рассказы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эрриот Дж - О всех созданиях больших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эрриот Дж - О всех созданиях прекрасных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эрриот Дж - Собачьи историии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эрриот Дж - Среди йоркширских холмов: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эршфельд Б. - Акапулько: Роман / Пер. с англ.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юрлиман Т - Сорок роз: Роман / Пер. с 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йг С - Бальзак (Задворных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йг С - Глаза извечного бр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йг С - Диккен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йг С - Крис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йг С - Невозвратимое мгнов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йг С - Нетерпение сердца. Историче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йг С - Новеллы (Молодов А., Старчик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йг С - Письмо незнаком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йг С - Подвиг Магеллана / Пер. с 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йг С - Стенда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йг С - Триумф и трагедия Эра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йг С - Фридрих Ницше. Зигмунд Фрей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аева А - Воспоминания - детство (Сытник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аева А - Воспоминания - молодость (Сыт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аева А - Воспоминания - отрочество и ю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аева М - Проза / Сост. А.Саакян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аева М - Стихотворения. Поэ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аева М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ков С. - Александр пер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етов В. - Пятнадцатый камень сада Реандз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ев Вит - Протоколы колдуна Стоме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имбаева Е. Н. - Грибое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ицерон М - Об обязанностях (Прудовский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йковский П И - Евгений Оне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йлд Л - Средство уб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лдини Р - Психология влияния (Некрасов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лова Е. - Пустите меня в Р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н Нют - Тень принца (Габидуллин 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ндлер Р - Долгое прощание (Шевяк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ндлер Р - Прощай красо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ндлер Р. - Китайский жадеит; В горах на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пек К - Война с саламандр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пек К - Как это делается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пек Карел - Оре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пек Карел - Похождение брачного афери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пек Карел - Поэ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пыгин А. - Разин Степан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рская Л - Княжна Джаваха (Рычкова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 Гевара Э - Дневники мотоцикли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бышева - Вся жизнь моя стихами прораст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йз - Снайп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йз Д - В мертвом безмолв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йз Д - В одно ясное летнее ут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йз Д - Весь мир в карм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йз Д - Гроб из Гонконга (поздняков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йз Д - Крысы Баррета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йз Д - Мэлло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йз Д - Перстень Борджа (Кирсан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йз Д - Положите её среди лил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йз Д - Рука в кувшине: Роман / Пер. с англ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йз Д - Следов не оставл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йз Д - Теперь это ему ни к ч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йз Д - Хитрый, как ли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йз Д. Х. - Запах золота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йз Д. Х. - И вы будете редактором газ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йз Д. Х. - Неудачное прикры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йз Дж - Реквием блондинкам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йз К - Винки: Роман / Пер. с англ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йни П - Сочинения в 3-х т. Т. 1: Жизнь пол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йни П - Сочинения в 3-х т. т. 2: Ждать пал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йни П - Сочинения в 3-х т. Т. 3: Сам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перанделла Л. - Дурак. 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перанделла Луи - Дур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винский А - Шишкин лес (Смех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касов Алексей - 1. Хм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касов Алексей - 2. Конь Рыж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касов Алексей - 3. Черный топ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ов В. - Сын розовой медведиц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ый С. - Дневник фокса Микки: Рассказ из кн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ый Саша - Солдатские сказки (Гера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ых В - Москва слезам не вер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ышева Зоя - Романс для двух гол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яков Ю - Чудо в перь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танов М - Конан Дой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танов М - Королев (Приходько 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чесов А - Вилла Бель-Летр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стер С Доусон Ш - Lexus (Моргунов 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стертон Г - Алая луна Меру (Балакире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стертон Г - Отец Бра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стертон Г - Человек, который был четверг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верухин С. - Жы-Шы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 - Ванька (Грибо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 - Горе (Ильинский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 - Дом с мезонином (Журавлев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 - Драма на охоте (Балакирев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 - Дуэль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 - Злой мальчик (Книппер-Чехова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 - Из фондов Гостелерадио ССС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 - Каштанка (Олексик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 - Классика русского юмористиче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 - Мои ж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 - Муж (Журавлев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 - На даче (Абдулов 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 - О любви. Дом с мезанином. Дама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 - Повести и рассказы (Самойлов 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 - Пьесы (Герасим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 - Рассказы (Журавлев 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 - Скучная история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 - Степь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 - Студент (Лановой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 - Циник (Кача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 - Черный мон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 - Юмористические рассказы (Зах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. П - Избранные произведения в 3 т. Т.1-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. П - Чайка. Спектакль МХАТ им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.П. - Вишневый сад (спектакль)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.П. - Вишневый сад (спектакль)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 А.П. - Дядя Ваня (спектакль)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хова О. - Мои часы идут инач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вер Д - Фальконер: Роман / Пер. с англ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вилихин В. - Память C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вилихин В. - Память C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гринов И - Свои и чуж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ж А - Божественный яд (Бочан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жов Е - Темное прошлое человека будуще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рков Ю. - Охота за квар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дакова М - Не для взрослых. Время чит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ковская Л. - Памяти детства: Воспоминания о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ковская Л. - Процесс исклю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ковский К - Загадки (Эфрос Н., Ярославцев 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ковский К - Звучащее собрание сочинений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ковский К - Мойдодыр (Литвинов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ковский К - Муха-Цокотуха (Эфрос Н., Ярослав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ковский К - Сказки (Лубенская 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ковский К - Стихи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ковский К - Тараканище (Эфрос Н., Ярослав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ковский К. - Стихи и сказки. От двух до пя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ковский Н - Иван Крузенштерн и Юрий Лися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ковский Н - Капитан Джеймс Кук и три 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лаки М. - Прим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лаки М. - Прощай, зелёная Пряж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лков Г - Императ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лков Г. - Годы странст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лков Г. - Жизнь П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ламов В - Колымские рассказы (Смех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маро А. - Тайна инокини Досифе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рма Р - Монах, который продал свой Ферра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рп Т - Оскорбление нрав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тров М. - Брестский мир. 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тров М. - Дальше... Дальше... Дальше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тров М. - Диктатура совести. 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тров М. - Шестое июля (спектакль)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тров М. - Шестое июля (спектакль)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трова Н. - Берег любви, море разлук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трова Н. - Последняя любовь Аскольд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трова Н. - Спаси меня, мой талисман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трова Н. - Строптивая бесприданниц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хермайер Ф. - Александр Македо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хов М - Сюрприз для воинов Аллаха (Нау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хов М - Шанс только один (Наумова 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арц А - Т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арц Е - Бессмысленная радость быт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арц Е - Дракон. Спектакль театра на Юг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арц Е - Позвонки минувших дней: Произв. 40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арц Е - Рассеянный волшеб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едов А - Юля-камикадз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 Лао - Записки о кошачьем гор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алье Т. - Падшие анге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ляков М - Роковое совпа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ченко Т - Кобз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якова Л - Очень интересный ро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 - Координаты чуд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 - Обмен разумов (Петров К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 - Поломничество на Землю (Треть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 - Рассказы (Кирсанов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Би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Божественное вмешатель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Бухгал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В стране чистых крас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Вы что-нибудь чувствуете ког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Голо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Девушки и Наджент Мил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Дем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Долой параз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Желания Силверсм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Зак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Записки о Ланграна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Зая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Извините что врываюсь в ваш с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Лавка ми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Легенды конкистад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Ма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Место где царит з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Мисс Мышка и 4-е измер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О высоких матер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Оп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Песнь звездной люб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Пия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По мнению здравомысля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Последнее с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Похмел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Право на смер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Предел жел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Премия за Р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Ритуал (начал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Так люди этим занима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Т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Утерянное будущ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Фор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Через пищевод и в косм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Эри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Я вижу человек сидит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ли Роберт - Язык люб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спир В. - Двенадцатая ночь (спектакль)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спир В. - Двенадцатая ночь (спектакль)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спир В. - Макбет: радио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спир В. - Сонеты в переводах С. Маршак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спир Вильям - Ромео и Джуль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спир У - Антоний и Клеопатра (Самойл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спир У - Венецианский куп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спир У - Гамлет, принц датский (Терновский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спир У - Генрих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спир У - Генрих 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спир У - Комедия ошиб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спир У - Король Лир (Заборовский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спир У - Много шума из нич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кспир У - Отел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дон С - Если наступит завтра (Леликова 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дон С - Интриганка (Литвинова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дон С - Мельницы бог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дон С - Пески времени (Калинина Н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дон С - Расколотые с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дон С - Узы крови (Штепенко Е., Литвинов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дон С. - Интрига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дон С. - Конец света: Роман / Пер. с анг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дон С. - Незнакомец в зерка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дон С. - Ничто не вечно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дон С. - Обратная сторона успеха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дон С. - Расколотые с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дон С. - Рухнувшие небеса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дон С. - Сорвать маску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дон С. - Тонкий расчёт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дон С. - Ты боишься темноты?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лер-Михайлов А - Беспечальное житье (Рыбаль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лер-Михайлов А - Гнилые болота (Рыбальченко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лер-Михайлов А - Над обрывом (Леликова 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лер-Михайлов А. - Лес рубят - щепки лет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ли М - Франкенштейн, или Соврем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нбрунн С - Розы и хризантемы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ндерович В - Пластилиновое время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ндерович В - Тайм-аут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нневьер.И. - Нежный мужч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рвуд Андерсон - Что я надел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ргин Б - Архангельские сказки и сказ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ргин Б. - Запечатлённая сл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ргин Б. - Избра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рель А. - Усвятские шлемоносцы. 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ридан Д. - Лучшие истории о привид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ридан ле Фаню - В зеркале отуманенном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стаков Е - Пьяные ежики (Бакулин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фер Б - Many, или азбука денег (Котов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фер Б - Ваш путь к финанс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фер Б - Законы победителей (Харламов 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фер Б - Искусство управлять своим време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фер Б - Путь к финансовой своб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фер К - Немой свиде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шегов - Дом в Дуб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кина Л. - Страны и континенты: Справоч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ллер Ф. - Мария Стюарт. 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лова Ю. - Любовь проверяется временем, 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лова Ю. - Неверная, или Готовая вас полюб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лова Ю. - Сладости ада, или Роман обманут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мофф М., Клайн К - Книга №1.Про счастье. Практиче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пов Я - Отказываться не вправе (Гарин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рвиндт А - Былое без дум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рвиндт А - Ширвиндт, стёртый с лица зем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рокова Инна - Полотно моей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фрин - Шиф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шкин Е. - Закон сохранения любв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шкин Иван - Хлынов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шкин М - Венерин вол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шкин М - Взятие Измаи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шкин М. - Русская Швейцария: Литературн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шкин О. - Ведьмёныш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шков В - Странники (Рыбальченко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шков В - Шутейные рассказы (Столяров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шков В.Я - Угрюм-рек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шова З. - Джек-соломинк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атулова М. - Обратная сторона любв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атулова М. - Убийство в Озерках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атулова М. - Чёрное плат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ляев А. - Возможности, желания и надеж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линк Б - Возвращение: Роман / Пер. с нем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линк Б - Другой мужчина: Рассказы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линк Б - Чтец: Роман / Пер. с нем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елев - Человек из рестор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елев И - Богомолье (Краснобаева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елев И - Лето Господне (Краснобаева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елев И - Рассказы (Краснобаева 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елев И - Солнце мертвых (Ерисанова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елёв И. - История любов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елёв Н. - Пашков 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елёв Н. - Пиросма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елёв Н. - Спектакль в честь господина перв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идт А - Мурли: Сказочные повести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ит Э - Секта эгоистов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итт Э - Борец сумо, который никак не м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итт Э - Мечтательница из Остенде: Новеллы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итт Э - Оскар и Розовая Дама; Мсье Ибраг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итт Э.-Э - Одетта: Восемь историй о любви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итт Э.-Э - Улисс из Багдада: Роман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урло Е. - История России. 862 - 1917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найдер Х. - Смерть докторши / Пер. с 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ноль С - Герои и злодеи российской на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ноль С. Э - Герои и злодеи Российкой на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лом-Алейхем - Заколдованный порт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лом-Алейхем - Злоключения Менахем Менд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лом-Алейхем - Мальчик Мотл (Романюк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лом-Алейхем - Менахем Мендель (Рыбальченко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лом-Алейхем - Пестрые рассказы (Пинскер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лом-Алейхем - Тевье-молочник / пер. с ев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лохов М - Тихий Дон (Трифилов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лохов М. - Донские расс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лохов М. - Поднятая целина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мбургк Г - Дикая Африка; С палаткой по Афр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пенгауэр А - Максимы Идеи э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у Бернард - Пигмали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у И - Богач, Бедняк (Григорьев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у И - Вечер в Визант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у И - Ночной портье (Лазарев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у И - Ошибка мертвого жок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у И. - Богач, бедня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у И. - Вершина холма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у И. - Молодые львы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у И. - Нищий, вор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у И. - Ночной портье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у И. - Хлеб по водам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у Ирвин - Девушки в летних плать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айнберг В. - Последнее дело комисс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емлер И. - Breakfast зимой, в пять ут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емлер И. - Таксопар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емлер И. - Универмаг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ерн Л - Довлатов - добрый мой прия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ильмарк Р. - Наследник из Калькутты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оль Г - Мифы классической древности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оль Г - Троя; Великая война глазами древн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райх С. Я. - Роман Медокс. Похождения рус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гаев В. - Русская Вен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кшин В - До третьих петухов (Дубровский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кшин В - Рассказы (Ульянов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кшин В - Я пришел дать Вам волю (Ульянов М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кшин В. - А поутру они проснулись... Спектак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кшин В. - Любавины: Роман: Кн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кшин В. - Любавины. Книг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кшин В. - Расска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льц К - Камень и боль: Исторический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махер Г. - Паутина жизни. Последняя любов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глов А. - Раневская. Фрагменты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глов Д. - Хроники времен Фаины Раневс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ёголев П. - Дуэль и смерть П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ёголев П. - Лермо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 Ю. - Чернобыль. Книг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 Ю. - Чернобыль. Книг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Г - Вам и не снило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Г - Мальчик и девочка (Малкова Г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Г - Сентиментальный пото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Г. - Ангел Мёртвого оз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Г. - Восхождение на холм царя Солом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Г. - Вспомнить нельзя забыть: Пове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Г. - Лизонька и все остальные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Г. - Мандаринов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Г. - Нескверные цветы: Пове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Г. - Провинциалы в Моск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Г. - Реалисты и жло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Г. - Смерть под звуки танго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Г. - Уткоместь, или Моление о Еве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Г. - Яшкины д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тых Ю - Психология личностных каче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тых Ю - Психология люб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тых Ю - Психология обмана (Россошан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тых Ю - Психология секса (Дубина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тых Ю - Стресс и счаастье на одну бук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тых Ю - Успешный бизнес - это про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тинин М - Дыхательная гимнас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оу Б. - Пигмалион. Из фондов рад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верс Г - Египетская невеста (Томан Э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гнер Т - Люди и разбойники из Кардам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двардс К. - Дочь хранителя тайны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дельфельдт И. - Созерцая собак: Роман / Пер. с шв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 У - Баудолино (Григорьев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 У - Имя розы (Григорьев Ю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 У - Маятник Фуко (Сытник 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 У - Остров накануне (Сытник 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ономцева Н. - Мастер иллюзий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брайа Ш - Алиби на выбор (Девушки 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квемелин А - Карибские пираты или пир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лер А - Записки невесты программи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лер А - Рассказы сторожа музея и друг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штут С. - Битвы за храм мнемоз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лис (Кобылинский) Л. - Русские символис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лисон Харлан - Вале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лисон Харлан - Васил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лисон Харлан - Вместе с маленьким народц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лисон Харлан - Все пташки возвращаются на насе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лисон Харлан - Говорящие гримассы и гра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лисон Харлан - Задним числом 480 секу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лисон Харлан - Зелёный Г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лисон Харлан - Покайся Арле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лисон Харлан - Поцелуй Ог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лисон Харлан - Разбит как стеклянный гоб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лисон Харлан - Самый последний день хорош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лисон Харлан - Санта Клаус против П.А.У.К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лисон Харлан - Человек поглощённый ме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лисон Харлан - Эмиссар из Гамель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лисон Харлан - Эротофоб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лисон Харлан - Эссе о гневе и ме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лрой Д. - Секреты Лос-Анджелеса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тон Б - До последнего звонка: Роман / Пер.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тон Б - Номер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мар Г - Захватчики под парусами: Роман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ме М. - Сказки кота Мурлыки. Красная кни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ме М. - Сказки кота Мурлыки. Синяя кни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нгельгард А Н - Очерки институтской жизни был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нде М - Бесконечная книга: Сказоч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нде М - Гениалкогадский пунш жел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нде М - Школа волшебства и другие ис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нквист П. - Низверженный анг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нсворт В. - Заговор королевы.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нтони Р - Главные секреты абсолют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дман Н - Самоубийца (Смехов В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енбург И - Бу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енбург И - Жизнь и гибель Николая Курбо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енбург И - Необычайные похождения Хул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иа Ф - Время любить: Кн. 4 / Пер. с фр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иа Ф - Золотая решетка: Кн. 3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иа Ф - Испорченные дети: Кн. 2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иа Ф - Семья Буссардель: Кн.1 / Пер. с ф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ик Фрэнк Рассел - Вы вели себя очень гру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ик Фрэнк Рассел - Кресло забв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ик Фрэнк Рассел - Мы с моей тен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ик Фрэнк Рассел - Мысл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ик Фрэнк Рассел - Ниточка к сердц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ик Фрэнк Рассел - Свидетельств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онс Э - Задание "Нидерланды"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рскин Б. - Дом на краю прошл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скивель Л - Шоколад на крутом кипят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вуд М - Она же "Грейс": Роман / Пер. с анг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инген Л. - Как же вы устроены, господин Тел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хо прошедшей вой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шбах А - Видео Иисус: Роман / Пер. с нем.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гов А - Ратоборц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зефович Л - Журавли и карлики: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зефович Л - Князь ве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нгер Э - На мраморных утёс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гилевич Р. - По состоянию ду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ский С - Георгий Товстоногов, портрет 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ский С - Последняя роль Раневской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ский С. - Западный экспресс; Фонта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ский С. - Пробелы. Четырнадцать глав 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ский С. - Спотык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супов Ф - Конец Распутина (Хорлин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блонская М - Путеше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овлев А - Отечественная война 18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овлев А. - Уличный охотник. Спектакль МХ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овлев С. - На задворках России. Хроника од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овлевы И. и В - По следам минувш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убович Евгений - Санинсп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 В - Бат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 В - Чингисхан (Клюквин А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г У. - Хиж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гс Б Трейси Б - Как воспитать счастливых, здоровых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сон Т - Муми-Тролль и ком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ссон Т. - Всё о муми-троллях: Повести-сказки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хо В - Ищите женщ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снов М - Рог Роланда и меч Гильома (Авт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хонтов А. - Роман с мёртвой девушко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хонтов А. - Теория глупости, или Учебник жи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хонтов А. - Учебник жизни для дураков: В 2 т. Т.</w:t>
      </w:r>
    </w:p>
    <w:sectPr>
      <w:type w:val="nextPage"/>
      <w:pgSz w:w="11906" w:h="16838"/>
      <w:pgMar w:left="481" w:right="459" w:gutter="0" w:header="0" w:top="262" w:footer="0" w:bottom="194"/>
      <w:pgNumType w:fmt="decimal"/>
      <w:cols w:num="2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7:00Z</dcterms:created>
  <dc:creator>Целоусов Максим Сергеевич</dc:creator>
  <dc:description/>
  <cp:keywords/>
  <dc:language>en-US</dc:language>
  <cp:lastModifiedBy>Целоусов Максим Сергеевич</cp:lastModifiedBy>
  <dcterms:modified xsi:type="dcterms:W3CDTF">2015-11-09T06:37:00Z</dcterms:modified>
  <cp:revision>2</cp:revision>
  <dc:subject/>
  <dc:title/>
</cp:coreProperties>
</file>